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аукцион по продаже имущества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ированного юридического лица </w:t>
      </w:r>
      <w:r>
        <w:rPr>
          <w:b/>
          <w:sz w:val="28"/>
          <w:szCs w:val="28"/>
        </w:rPr>
        <w:t>ООО "Гранит"</w:t>
      </w:r>
    </w:p>
    <w:p>
      <w:pPr>
        <w:pStyle w:val="Text1"/>
        <w:spacing w:before="0" w:after="0"/>
        <w:ind w:firstLine="748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>
          <w:b/>
        </w:rPr>
        <w:t>Организатор торгов ООО «КБ «Императив»</w:t>
      </w:r>
      <w:r>
        <w:rPr/>
        <w:t xml:space="preserve"> (ИНН 4632095815  КПП 463201001; 305019, г. Курск, ул. Малых, 44б, тел. 8 (4712) 39-40-71) сообщает о продаже имущества ликвидированного юридического лица ООО  «Гранит» (ИНН: 4632063676) путем проведения повторных торгов в форме аукциона  по продаже имущества ООО «Гранит» на электронной площадке по адресу: </w:t>
      </w:r>
      <w:hyperlink r:id="rId2">
        <w:r>
          <w:rPr>
            <w:rStyle w:val="InternetLink"/>
          </w:rPr>
          <w:t>https://sales.lot-online.ru/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Наименование лота/Начальная цена продажи руб./Шаг торгов руб./Размер задатка руб. </w:t>
      </w:r>
      <w:r>
        <w:rPr>
          <w:b/>
        </w:rPr>
        <w:t>Лот №1</w:t>
      </w:r>
      <w:r>
        <w:rPr/>
        <w:t>: Производственная база на земельном участке с кадастровым номером: 46:29:103210:12, площадью 14 577 кв.м., нежилое здание с кадастровым номером: 46:29:103210:48, складское здание с кадастровым номером 46:29:103210:32, здание гаража с кадастровым номером 46:29:103210:37, производственные линии по изготовлению полистиролбетона, газобетона, полимерпесчаной продукции - 41 единица оборудования./18 368 728,60/ 918 436,43/ 1 836 872,90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b/>
          <w:b/>
        </w:rPr>
      </w:pPr>
      <w:r>
        <w:rPr/>
        <w:t xml:space="preserve">Торги будут проводиться </w:t>
      </w:r>
      <w:r>
        <w:rPr>
          <w:b/>
        </w:rPr>
        <w:t xml:space="preserve">14.11.2018г. в 15.00ч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Задаток должен поступить </w:t>
      </w:r>
      <w:r>
        <w:rPr>
          <w:b/>
        </w:rPr>
        <w:t>до 16.00ч. 13.11.2018г</w:t>
      </w:r>
      <w:r>
        <w:rPr/>
        <w:t xml:space="preserve">. на расчетный счет организатора торгов по реквизитам: ИНН 4632095815  КПП 463201001; р/с 40702810100440003232 в Орловском филиале ПАО АКБ "СВЯЗЬ-БАНК", к/с 30101810300000000740, БИК 045402740, Получатель: ООО «КБ «Императив» Назначение платежа: «Задаток для участия в торгах по продаже имущества ООО «Гранит»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jc w:val="both"/>
        <w:rPr/>
      </w:pPr>
      <w:r>
        <w:rPr/>
        <w:t xml:space="preserve">Заявка на участие в торгах  подается оператору электронной площадки по адресу: </w:t>
      </w:r>
      <w:hyperlink r:id="rId3">
        <w:r>
          <w:rPr>
            <w:rStyle w:val="InternetLink"/>
          </w:rPr>
          <w:t>https://sales.lot-online.ru/</w:t>
        </w:r>
      </w:hyperlink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9.00ч. 09.10.2018г. до 18.00ч. 13.11.2018г</w:t>
      </w:r>
      <w:r>
        <w:rPr>
          <w:bCs/>
        </w:rPr>
        <w:t xml:space="preserve">. </w:t>
      </w:r>
      <w:r>
        <w:rPr/>
        <w:t>и  должна содержать: копии всех листов паспорта (для физ. лица); учредительные документы, Свидетельство о внесении записи в Единый государственный реестр юридических лиц, свидетельство о постановке на учет в налоговом органе (для юр. лица); Документ,  подтверждающий  полномочия  руководителя  юридического  лица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 об  одобрении  или  о  совершении  крупной  сделки,  если  требование  о необходимости  наличия  такого  решения  для  совершения  крупной  сделки  установлено законодательством  Российской  Федерации  и  (или)  учредительными  документами юридического  лица  и  если  для  Претендента  приобретение  имущества  или  внесение денежных средств в качестве задатка являются крупной сделкой; Действительную  на  день  представления  заявки  на  участия  в  торгах  выписку  из Единого государственного реестра юридических лиц; Свидетельство  о внесении физического лица   в Единый государственный реестр индивидуальных предпринимател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hyperlink" Target="https://sales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5:00Z</dcterms:created>
  <dc:creator>ШилинаСВ</dc:creator>
  <dc:description/>
  <cp:keywords/>
  <dc:language>en-US</dc:language>
  <cp:lastModifiedBy>ШилинаСВ</cp:lastModifiedBy>
  <dcterms:modified xsi:type="dcterms:W3CDTF">2018-10-04T08:11:00Z</dcterms:modified>
  <cp:revision>3</cp:revision>
  <dc:subject/>
  <dc:title/>
</cp:coreProperties>
</file>