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               «___»  _________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Максимов Андрей Льв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760300767647, рег. номер – 11352) член Ассоциации «Саморегулируемая организация арбитражных управляющих «Меркурий» (</w:t>
      </w: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  <w:r>
        <w:rPr>
          <w:rFonts w:cs="Times New Roman" w:ascii="Times New Roman" w:hAnsi="Times New Roman"/>
          <w:b/>
          <w:sz w:val="24"/>
          <w:szCs w:val="24"/>
        </w:rPr>
        <w:t>150047, г. Ярославль, ул. Лермонтова, д. 34,  кв. 64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т 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моян Мани Шакроевны </w:t>
      </w:r>
      <w:r>
        <w:rPr>
          <w:rFonts w:cs="Times New Roman" w:ascii="Times New Roman" w:hAnsi="Times New Roman"/>
          <w:sz w:val="24"/>
          <w:szCs w:val="24"/>
        </w:rPr>
        <w:t>(дата рождения: 26.12.1977; место рождения: с. Арарат Араратский район Республика Армения; адрес: 150019, г. Ярославль, ул.1-я Красноперевальская, д.8; СНИЛС– 138-803-132 59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т 17 мая 2018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езолютивная часть </w:t>
      </w:r>
      <w:r>
        <w:rPr>
          <w:rFonts w:cs="Times New Roman" w:ascii="Times New Roman" w:hAnsi="Times New Roman"/>
          <w:sz w:val="24"/>
          <w:szCs w:val="24"/>
        </w:rPr>
        <w:t>от 10.05.2018</w:t>
      </w:r>
      <w:r>
        <w:rPr>
          <w:rFonts w:cs="Times New Roman" w:ascii="Times New Roman" w:hAnsi="Times New Roman"/>
          <w:b/>
          <w:sz w:val="24"/>
          <w:szCs w:val="24"/>
        </w:rPr>
        <w:t xml:space="preserve">) г. Дело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82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608/2017</w:t>
      </w:r>
      <w:r>
        <w:rPr>
          <w:rFonts w:cs="Times New Roman" w:ascii="Times New Roman" w:hAnsi="Times New Roman"/>
          <w:sz w:val="24"/>
          <w:szCs w:val="24"/>
        </w:rPr>
        <w:t>, именуемый далее 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В соответствии с результатами открытых торгов в форме аукциона с открытой формой подачи предложения о цене по продаже имущества, принадлежащего Шамоян Мане Шакроевне, 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ные в виде протокола о результатах проведения торгов по лоту № 1 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согласно Положению о порядке, сроках и условиях продажи имущества Шамоян Мани Шакроевны, являющегося предметом залога ПАО Сбербанк, Федеральному закону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лой дом, расположенный по адресу: г. Ярославль, ул. 1-я Красноперевальская, д. 8, назначение: жилое, 3-этажный, в том числе 1 подземный, общая площадь 409,6 кв.м, кадастровый номер: 76:23:010101:18233; земельный участок, расположенный по адресу: г. Ярославль, ул. 1-я Красноперевальская, д. 8, категория земель - земли населенных пунктов, вид разрешенного использования - для эксплуатации индивидуального жилого дома, общая площадь - 800 кв.м, кадастровый номер: 76:23:010201:20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должнику на праве собственности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 Имущество, указанное в пункте 1.1. настоящего договора, является предметом залога </w:t>
      </w:r>
      <w:r>
        <w:rPr>
          <w:rFonts w:cs="Times New Roman" w:ascii="Times New Roman" w:hAnsi="Times New Roman"/>
          <w:color w:val="000000"/>
          <w:sz w:val="23"/>
          <w:szCs w:val="23"/>
        </w:rPr>
        <w:t>ПАО Сбербанк</w:t>
      </w:r>
      <w:r>
        <w:rPr>
          <w:rFonts w:cs="Times New Roman" w:ascii="Times New Roman" w:hAnsi="Times New Roman"/>
          <w:sz w:val="23"/>
          <w:szCs w:val="23"/>
        </w:rPr>
        <w:t>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bCs/>
              </w:rPr>
              <w:t>Шамоян Мани Шакроевны</w:t>
            </w:r>
            <w:r>
              <w:rPr>
                <w:rFonts w:cs="Times New Roman" w:ascii="Times New Roman" w:hAnsi="Times New Roman"/>
              </w:rPr>
              <w:t xml:space="preserve"> (дата рождения: 26.12.1977; место рождения: с. Арарат Араратский район Республика Армения; адрес: 150019, г. Ярославль, ул. 1-я Красноперевальская, д. 8; СНИЛС–138-803-132 59)</w:t>
            </w:r>
            <w:r>
              <w:rPr>
                <w:rFonts w:cs="Times New Roman" w:ascii="Times New Roman" w:hAnsi="Times New Roman"/>
                <w:b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</w:rPr>
              <w:t xml:space="preserve"> (ИНН 760300767647, рег. номер – 11352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нк получателя: Доп. офис №17/0313 ПАО Сбербанк, кор/счет 30101810100000000612, БИК 042908612, р/счет 42307810377031811571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47, г. Ярославль, ул. Лермонтова, д. 34, кв. 6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ШАМОЯН МАНЯ ШАКРО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0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18-10-05T12:31:00Z</dcterms:modified>
  <cp:revision>9</cp:revision>
  <dc:subject/>
  <dc:title/>
</cp:coreProperties>
</file>