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7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моян Маня Шакроевна, </w:t>
            </w:r>
          </w:p>
          <w:p>
            <w:pPr>
              <w:pStyle w:val="Normal"/>
              <w:ind w:firstLine="290"/>
              <w:jc w:val="both"/>
              <w:rPr/>
            </w:pPr>
            <w:r>
              <w:rPr>
                <w:sz w:val="28"/>
                <w:szCs w:val="28"/>
                <w:lang w:val="en-US"/>
              </w:rPr>
              <w:t>, ОГРН , ИНН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имов Андрей Ль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960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7.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а залогового имущества должника Шамоян Мани Шакроевны (дата рождения: 26.12.1977; место рождения: с. Арарат Араратский район Республика Армения; адрес: 150019, г. Ярославль, ул.1-я Красноперевальская, д. 8; СНИЛС  138-803-132 59) в процедуре реализации имущества должника Дело №А82-19608/2017 от 17.05.2018 года - недвижимое имущество в составе:   жилой дом, расположенный по адресу: г. Ярославль, ул. 1-я Красноперевальская, д.8, назначение: жилое, 3-этажный, в том числе 1 подземный, общая площадь 409,6 кв.м, кадастровый номер: 76:23:010101:18233;  земельный участок, расположенный по адресу: г. Ярославль, ул. 1-я Красноперевальская, д. 8, категория земель - земли населенных пунктов, вид разрешенного использования - для эксплуатации индивидуального жилого дома, общая площадь - 800 кв.м, кадастровый номер: 76:23:010201:20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18 г. и заканчивается 14.11.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кументы для участия в торгах оформляются и предоставляются в соответствии с п. 11 ст. 110 ФЗ «О несостоятельности (банкротстве)». Заявки на участие в торгах подаются в форме электронного документа посредством электронного документооборота в сети «Интернет» на электронной площадке ""Российский аукционный дом"", АО (""РАД"", АО) по адресу: 190000, г. Санкт-Петербург, пер. Гривцова, д. 5, лит. В, support@lot-online.ru, http://bankruptcy.lot-online.ru. Заявки на участие принимаются в электронной форме с 00:00 часов 09.10.2018 до 00:00 часов 14.11.2018. Задаток - 10% от начальной цены имущества - 1 280 000 (один миллион двести восемьдесят тысяч) рублей .   К участию в торгах допускаются лица, своевременно представившие по адресу оператора электронной площадки заявку на участие, содержащую сведения и документы, предусмотренные действующим законодательством Российской Федерации, и внесшие задаток, в установленный срок. К заявке прилагаются: обязательство участника торгов соблюдать требования, указанные в настоящем сообщении; платежный документ с отметкой банка об исполнении, подтверждающий внесение задатка; документ, подтверждающий полномочия представителя, если заявитель действует через представителя; копию документа, удостоверяющего личность представителя. Физ. лица дополнительно предоставляют копию документа, удостоверяющего личность, нотариально удостоверенное согласие супруга (-ги) на участие в торгах и приобретение имущества, либо документ, подтверждающий, что на момент подачи заявки на участие в торгах заявитель не состоит в браке; ИП дополнительно предоставляют копию свидетельства о государственной регистрации и свидетельства о постановке на учет в налоговом органе, выписку из ЕГРИП, выданную не ранее чем за 7 дней до даты подачи заявки или ее нотариальную копию; юр. лица дополнительно предоставляют копии свидетельства о регистрации, учредительных документов со всеми изменениями и дополнениями к ним, свидетельства о постановке на налоговый учет, свидетельства о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открытый для погашения требований о возврате задатков, а также для перечисления суммы задатка на основной счет должника в случае заключения внесшим его лицом договора купли-продажи имущества, указанный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Задаток - 10% от начальной цены имущества в размере 1 280 000 рублей вносится на специальный счёт должника. Задаток должен поступить на специальный счёт должника до 08 часов 00 минут 14.11.2018. Суммы внесённых заявителями задатков возвращаются всем заявителям, за исключением победителя торгов или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Доп. офис №17/0313 ПАО Сбербанк, кор/счет 30101810100000000612, БИК 042908612, р/счет 42307810377031811571, Ф.И.О. получателя ШАМОЯН МАНЯ ШАКРО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ведении открытых торгов используется открытая форма представления предложений о цене.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 Открытые торги проводятся путем повышения начальной цены продажи на величину, кратную величине "шага аукциона". Победителем признаётся участник, предложивший наибольшую цену. Начало торгов происходит в день и время указанные в информационном сообщении. Победитель открытых торгов определяется по окончании проведения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производится по их окончании на сайте оператора электронной площадки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открытых торгов организатор торгов (конкурсный управляющий) направляет победителю открытых торгов копии этого протокола. В течение пяти дней с даты подписания этого протокола конкурсный управляющий направляет победителю открытых торгов предложение заключить договор купли-продажи имущества с приложением проекта данного договора в соответствии с представленным победителем открытых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имущества, который заключает финансовый управляющий с победителем открытых торгов.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фаинансовым управляющим и принятие его покупателем осуществляются в рамках договора, подписываемого сторонами и оформляемого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имов Андрей Ль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03007676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0020, г. Ярославль, ул. Алмазная, д. 3, кв. 39, тел. 89056333167, e-mail: </w:t>
            </w:r>
            <w:hyperlink r:id="rId2">
              <w:r>
                <w:rPr>
                  <w:rStyle w:val="InternetLink"/>
                  <w:rFonts w:cs="Times New Roman" w:ascii="Times New Roman" w:hAnsi="Times New Roman"/>
                  <w:color w:val="000000"/>
                  <w:sz w:val="28"/>
                  <w:szCs w:val="28"/>
                  <w:lang w:val="en-US"/>
                </w:rPr>
                <w:t>an.maksimow@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0-08T09:54:00Z</dcterms:modified>
  <cp:revision>14</cp:revision>
  <dc:subject/>
  <dc:title>3</dc:title>
</cp:coreProperties>
</file>