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8года</w:t>
        <w:tab/>
        <w:tab/>
        <w:tab/>
        <w:tab/>
        <w:tab/>
        <w:tab/>
        <w:tab/>
        <w:tab/>
        <w:t xml:space="preserve">         г. Ярослав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 xml:space="preserve">Финансовый управляющий должника </w:t>
      </w:r>
      <w:r>
        <w:rPr>
          <w:b/>
          <w:bCs/>
        </w:rPr>
        <w:t>Шамоян Мани Шакроевны</w:t>
      </w:r>
      <w:r>
        <w:rPr/>
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</w:t>
      </w:r>
      <w:r>
        <w:rPr>
          <w:b/>
        </w:rPr>
        <w:t xml:space="preserve"> Максимов Андрей Львович</w:t>
      </w:r>
      <w:r>
        <w:rPr/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действующий на основании</w:t>
      </w:r>
      <w:r>
        <w:rPr>
          <w:rFonts w:eastAsia="Calibri"/>
        </w:rPr>
        <w:t xml:space="preserve"> Решения </w:t>
      </w:r>
      <w:r>
        <w:rPr>
          <w:rFonts w:eastAsia="Calibri"/>
          <w:lang w:eastAsia="ar-SA"/>
        </w:rPr>
        <w:t xml:space="preserve">Арбитражного суда Ярославской области </w:t>
      </w:r>
      <w:r>
        <w:rPr>
          <w:rFonts w:eastAsia="Calibri"/>
        </w:rPr>
        <w:t xml:space="preserve">(резолютивная часть) </w:t>
      </w:r>
      <w:r>
        <w:rPr>
          <w:rFonts w:eastAsia="Calibri"/>
          <w:b/>
          <w:lang w:eastAsia="ar-SA"/>
        </w:rPr>
        <w:t xml:space="preserve">от 10.05.2018 г. по делу № </w:t>
      </w:r>
      <w:r>
        <w:rPr>
          <w:b/>
        </w:rPr>
        <w:t>А82-</w:t>
      </w:r>
      <w:r>
        <w:rPr>
          <w:b/>
          <w:bCs/>
        </w:rPr>
        <w:t>19608/201</w:t>
      </w:r>
      <w:r>
        <w:rPr/>
        <w:t>, именуемый в дальнейшем «Организатор», с одной стороны,и   ________________________________________________________________________________, именуемое(ый) в дальнейшем "Претендент", в лице ____________________________________________, действующий на основании _________________________________________________, с   другой   стороны,  при совместном упоминании  именуемые  "Стороны"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</w:t>
      </w:r>
      <w:r>
        <w:rPr>
          <w:rStyle w:val="Paragraph"/>
        </w:rPr>
        <w:t xml:space="preserve">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b/>
          <w:bCs/>
        </w:rPr>
        <w:t>Шамоян Мани Шакроевны</w:t>
      </w:r>
      <w:r>
        <w:rPr/>
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, </w:t>
      </w:r>
      <w:r>
        <w:rPr>
          <w:rStyle w:val="Paragraph"/>
        </w:rPr>
        <w:t xml:space="preserve">проводимых </w:t>
      </w:r>
      <w:r>
        <w:rPr>
          <w:rStyle w:val="Paragraph"/>
          <w:b/>
          <w:u w:val="single"/>
        </w:rPr>
        <w:t>19 ноября 2018г</w:t>
      </w:r>
      <w:r>
        <w:rPr>
          <w:rStyle w:val="Paragraph"/>
        </w:rPr>
        <w:t xml:space="preserve">. </w:t>
      </w:r>
      <w:r>
        <w:rPr/>
        <w:t xml:space="preserve">на электронной торговой площадке  </w:t>
      </w:r>
      <w:r>
        <w:rPr>
          <w:color w:val="333300"/>
        </w:rPr>
        <w:t>"Российский аукционный дом", АО ("РАД", АО) по адресу:</w:t>
      </w:r>
      <w:r>
        <w:rPr/>
        <w:t xml:space="preserve"> </w:t>
      </w:r>
      <w:r>
        <w:rPr>
          <w:color w:val="333300"/>
        </w:rPr>
        <w:t xml:space="preserve">190000, г. Санкт-Петербург, пер. Гривцова, д. 5, лит. В, </w:t>
      </w:r>
      <w:hyperlink r:id="rId2">
        <w:r>
          <w:rPr>
            <w:rStyle w:val="InternetLink"/>
          </w:rPr>
          <w:t>support@lot-online.ru</w:t>
        </w:r>
      </w:hyperlink>
      <w:r>
        <w:rPr>
          <w:color w:val="333300"/>
        </w:rPr>
        <w:t xml:space="preserve">,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nkrup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00"/>
        </w:rPr>
        <w:t>.</w:t>
      </w:r>
      <w:r>
        <w:rPr>
          <w:rStyle w:val="Paragraph"/>
        </w:rPr>
        <w:t xml:space="preserve"> перечисляет денежные средства в размере 10% (десять процентов) от начальной цены лота (далее — Задаток), что составляет </w:t>
      </w:r>
      <w:r>
        <w:rPr>
          <w:rStyle w:val="Paragraph"/>
          <w:b/>
        </w:rPr>
        <w:t>1 280 000 (Один миллион двести восемьдесят тысяч) рублей</w:t>
      </w:r>
      <w:r>
        <w:rPr>
          <w:rStyle w:val="Paragraph"/>
        </w:rPr>
        <w:t>, а Организатор принимает задаток на специальный счет должника по следующим реквизитам</w:t>
      </w:r>
      <w:r>
        <w:rPr>
          <w:rFonts w:eastAsia="Calibri"/>
          <w:sz w:val="22"/>
          <w:szCs w:val="22"/>
        </w:rPr>
        <w:t>: Банк получателя: Доп. офис №17/0313 ПАО Сбербанк, кор/счет 30101810100000000612, БИК 042908612, р/счет 42307810377031811571, Ф.И.О. получателя Шамоян Маня Шакрое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Размер задатка составляет 10% от начальной цены Лота, НДС не облагаетс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Претендент  перечисляет  на  расчетный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а </w:t>
      </w:r>
      <w:r>
        <w:rPr>
          <w:rFonts w:cs="Times New Roman" w:ascii="Times New Roman" w:hAnsi="Times New Roman"/>
          <w:sz w:val="24"/>
          <w:szCs w:val="24"/>
        </w:rPr>
        <w:t>всю сумму задатка,  указанную  в п. 1.2 настоящего Договора, и одновременно с подачей заявки  на  участие  в  аукционе,  предъявляет копию платежного поручения с отметкой банка о его исполн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несение денежных средств в качестве задатка на участие в аукционе допускается только Претенден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Датой  платежа  считается  дата  зачисления   денежных    средств, указанных   в   пункте 1.2   настоящего   Договора,   на   расчетный   счет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банка с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Style w:val="Paragraph"/>
          <w:rFonts w:cs="Times New Roman" w:ascii="Times New Roman" w:hAnsi="Times New Roman"/>
          <w:sz w:val="24"/>
          <w:szCs w:val="24"/>
        </w:rPr>
        <w:t>, указанного в п. 1.1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етенденту, который допущен к участию в аукционе, присваивается статус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возвращает задаток на расчетный счет Претендента (Участника), указанный в Договоре, в случае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будет признан победителе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 признан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отозвал заявку до момента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допущен к участию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озвращается в течение 5 (пяти) рабочих дней со дня утвержде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бъявления Участника победителем аукциона, сумма внесенного им задатка засчитывается в счёт оплаты з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Style w:val="Paragraph"/>
        </w:rPr>
        <w:t>Внесенный задаток не возвращается в случае, если Участник, признанный победителем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Style w:val="Paragraph"/>
        </w:rPr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уплаты продаваемого на аукционе имущества в срок, установленный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На денежные средства, перечисленные Заявителем на расчетный счет </w:t>
      </w:r>
      <w:r>
        <w:rPr>
          <w:b/>
        </w:rPr>
        <w:t>Организатора</w:t>
      </w:r>
      <w:r>
        <w:rPr/>
        <w:t xml:space="preserve"> в счет задатка, проценты не начисляю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его подписания и действует до момента исполнения Сторонами своих обязательств, в соответствии с настоящим договором, в полном объеме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о задатке прекращается при возврате суммы задатка Претенденту (Участнику) в случаях, предусмотренных настоящим Договором, а так же в и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поры, которые могут возникнуть при исполнении условий настоящего Договора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достижении соглашения спорные вопросы разрешаются в Арбитражном суде </w:t>
      </w:r>
      <w:r>
        <w:rPr>
          <w:b/>
        </w:rPr>
        <w:t>Яросла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Адреса, банковские реквизиты и подписи Сторо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9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тор:                         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тендент:</w:t>
            </w:r>
          </w:p>
        </w:tc>
      </w:tr>
      <w:tr>
        <w:trPr>
          <w:trHeight w:val="9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моян Мани Шакро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МАНЯ ШАКРОЕВН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 получателя: Доп. офис №17/0313 ПАО Сбербанк, кор/счет 30101810100000000612, БИК 042908612, р/счет 42307810377031811571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47, г. Ярославль, ул. Лермонтова, д. 34, кв. 64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 Максимов А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opheader">
    <w:name w:val="top_heade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Специалист</dc:creator>
  <dc:description/>
  <cp:keywords/>
  <dc:language>en-US</dc:language>
  <cp:lastModifiedBy>User</cp:lastModifiedBy>
  <cp:lastPrinted>2011-07-12T14:35:00Z</cp:lastPrinted>
  <dcterms:modified xsi:type="dcterms:W3CDTF">2018-10-05T13:55:00Z</dcterms:modified>
  <cp:revision>5</cp:revision>
  <dc:subject/>
  <dc:title>ДОГОВОР О ЗАДАТКЕ</dc:title>
</cp:coreProperties>
</file>