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674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11.2018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агов Заур Нальби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1050525502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тарцев Дмитрий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Адыгея, дело о банкротстве А01-1807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Адыгея Решение от 22.02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оля в уставном капитале Общества с ограниченной ответственностью «Корпус»(Республика Адыгея, г. Майкоп, ул. Юннатов, 9-в, ИНН 0105023238, ОГРН 1020100709452) , номинальная стоимость доли (в рублях)  8 367,00 (Восемь тысяч триста шестьдесят семь) рублей, размер доли (в процентах)  83,67%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10.2018 г. и заканчивается 21.11.2018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ием заявок с 09-00 мск 15.10.2018г. по 21.11.2018г. 16-00 мск в электронной форме посредством системы электронного документооборота на сайте в сети Интернет по адресу: www.lot-online.ru. Шаг аукциона 5% от начальной цены продажи имущества. Итоговый протокол о результатах торгов формируется в день окончания торгов. К участию в торгах допускаются юр. и физ. лица, подавшие заявку с документами, внесшие до 16-00 мск 08.06.2018г. задаток в размере 10% от начальной цены продажи имущества по реквизитам: получатель  Багов Заур Нальбиевич, ИНН  010505255021, Банк  Доп.офис №8619/0261 ПАО Сбербанк, БИК- 040349602, р/сч  40817810430009680151, кор/сч  30101810100000000602. Перечислением задатка участник подтверждает, что он ознакомлен и согласен с состоянием имущества и документов. Документы для участия: заявка, документ о задатке, выписка из ЕГРЮЛ/ЕГРИП либо их нотариально заверенные копии, копии документов, удостоверяющих личность, документ, подтверждающий полномочия лица на осуществление действий от имени заявителя. Документы в электронной форме подписываются ЭЦП заявителя. Заявитель вправе изменить или отозвать свою заявку в любое время до 16-00 мск 21.11.2018г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329 5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К участию в торгах допускаются юр. и физ. лица, подавшие заявку с документами, внесшие до 16-00 мск 08.06.2018г. задаток в размере 10% от начальной цены продажи имущества по реквизитам: получатель  Багов Заур Нальбиевич, ИНН  010505255021, Банк  Доп.офис №8619/0261 ПАО Сбербанк, БИК- 040349602, р/сч  40817810430009680151, кор/сч  30101810100000000602. Перечислением задатка участник подтверждает, что он ознакомлен и согласен с состоянием имущества и документов. Суммы внесенных заявителями задатков возвращаются всем заявителям, за исключением победителя торгов, в течение 5 рабочих дней со дня подписания протокола о результатах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Багов Заур Нальбиевич, ИНН  010505255021, Банк  Доп.офис №8619/0261 ПАО Сбербанк, БИК- 040349602, р/сч  40817810430009680151, кор/сч  3010181010000000060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3 295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64 78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в ходе аукциона наиболее высокую цену, которая была названа организатором аукциона последней. Участники извещаются о результатах торгов в форме электронного докумен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и извещаются о результатах торгов в форме электронного документа. Итоговый протокол размещается на ЭТП в день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заключения договора купли-продажи в течение 5 дней с даты подписания протокола. Оплата осуществляется в течение 30 дней с момента подписания договора по реквизитам, указанным в договоре купли-продажи. Расходы по регистрации перехода права собственности на продаваемое имущество несет покупатель. При отказе, уклонении от подписания договора, задаток не возвращается и управляющий вправе предложить заключить договор участнику торгов, которым предложена наиболее высокая цена по сравнению с ценой предложенной другими участниками, за исключением победителя. Кроме того, покупателем, отказавшимся от заключения договора, подлежат возмещению понесенные должником расходы на проведение торгов, а также причиненные должнику убытки, связанные с уклонением покупателя от оплаты приобретенного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рок заключения договора купли-продажи в течение 5 дней с даты подписания протокола. Оплата осуществляется в течение 30 дней с момента подписания договора по реквизитам, указанным в договоре купли-продажи. Расходы по регистрации перехода права собственности на продаваемое имущество несет покупатель. При отказе, уклонении от подписания договора, задаток не возвращается и управляющий вправе предложить заключить договор участнику торгов, которым предложена наиболее высокая цена по сравнению с ценой предложенной другими участниками, за исключением победителя. Кроме того, покупателем, отказавшимся от заключения договора, подлежат возмещению понесенные должником расходы на проведение торгов, а также причиненные должнику убытки, связанные с уклонением покупателя от оплаты приобретенного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тарцев Дмитрий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3060424588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353680, Краснодарский край, г. Ейск, ул. Полевая, 167, тел. 8938505731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itriy.starcev.00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8.10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18-10-11T08:00:00Z</dcterms:modified>
  <cp:revision>14</cp:revision>
  <dc:subject/>
  <dc:title>3</dc:title>
</cp:coreProperties>
</file>