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7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4.11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рыткин Валерий Эдуар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203000190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аитов Руслан Ривх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юз арбитражный управляющих "Авангард" (САУ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043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Тюменской области Решение от 02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лот №1:   - вид объекта недвижимости: земельный участок, кадастровый номер: 72:17:1102003:138, назначение объекта недвижимости: виды разрешенного использования объекта недвижимости: под незавершенный строительством жилой дом, адрес: местоположение установлено относительно ориентира, расположенного в границах участка: почтовый адрес ориентира: обл. Тюменская, р-н Тюменский, с. Луговое, ул. Трактовая, дом 7, площадь: 1375.00 кв. м., вид права, доля в праве: собственность, дата государственной регистрации: 24.09.2009, номер государственной регистрации: 72-72-01/292/2009-267;  - вид объекта недвижимости: объект незавершенного строительства, кадастровый номер: 72:17:1102003:758, назначение объекта недвижимости: виды разрешенного использования объекта недвижимости: адрес: Тюменская область, Тюменский район, с. Луговое, улица Трактовая, 7, площадь: вид права, доля в праве: собственность, дата государственной регистрации: 04.09.2008, номер государственной регистрации: 72-72-01/238/2008-009;  - вид объекта недвижимости: здание, кадастровый номер: 72:17:1102003:948, назначение объекта недвижимости: жилое, виды разрешенного использования объекта недвижимости: адрес: Тюменская область, Тюменский район, с. Луговое, ул. Трактовая, д. 7А, площадь: 161.70 кв. м., вид права, доля в праве: собственность, дата государственной регистрации: 18.03.2014, номер государственной регистрации: 72-72-01/111/2014-42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0.2018 г. и заканчивается 13.11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в качестве покупателя на электронной торговой площадке, подать заявку, заключить договор о задатке, внести задаток не позднее 23 ч. 45 мин. 13.11.2018. Задаток для участия в торгах устанавливается в 20 (двадцать) % начальной цены имущества (лота) и подлежит внесению на расчетный счет оператора электронной торговой площадки: АО «Российский аукционный дом» (ИНН 7838430413, КПП 783801001) № 40702810055040010531 в Северо-Западном банке РФ ПАО Сбербанка г. Санкт-Петербург, к/с № 30101810500000000653, БИК 044030653 и должен поступить на данный счет не позднее даты окончания приема заявок.   К участию в торгах допускаются лица, в срок подавшие заявку, соответствующую требованиям п.11 ст. 110 Федерального закона «О несостоятельности (банкротстве)», в форме электронного документа на электронной торговой площадке в срок с 00 ч. 15 мин. 08.10.2018 по 23 ч. 45 мин. 13.11.2018, содержащую: 1. наименование, организационно-правовая форма, место нахождения, почтовый адрес (для юридических лиц); 2. фамилия, имя, отчество, паспортные данные, ИНН, место жительства (для физических лиц); 3. телефон, адрес электронной почты заявителя; 4.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ЕГРЮЛ (для юридических лиц), выписку из ЕГРЮИП (для индивидуальных предпринимателей), документы, удостоверяющие личность (все страницы), свидетельство ИНН (для физического лица), надлежащим образом заверенный перевод на русский язык документов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3 9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Задаток для участия в торгах устанавливается в 20 (двадцать) % начальной цены имущества (лота) и подлежит внесению на расчетный счет Оператора электронной площадки: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 и должен поступить на данный счет не позднее даты окончания приема заявок.   Регламент АО «Российский аукционный дом»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 размещен во всемирной компьютерной сети «Интернет» на сервере по адресу: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auction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media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reglament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zadatok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pdf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.  Суммы задатков возвращаются участникам торгов, за исключением его победителя, в течение пяти рабочих дней со дня подписания протокола о результатах проведения торгов.  Порядок внесения и возврата задатка указан в проекте договора задатка (Приложение № 1 к Договору № ЭП/ЗРАД- 4542-2018 оказания услуг от «24» сентября 2018 г. Договор о задатке №____  (договор присоединения)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асчетный счет Оператора электронной площадки: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ConsTitle"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      </w:r>
          </w:p>
          <w:p>
            <w:pPr>
              <w:pStyle w:val="ConsTitle"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      </w:r>
          </w:p>
          <w:p>
            <w:pPr>
              <w:pStyle w:val="ConsTitle"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      </w:r>
          </w:p>
          <w:p>
            <w:pPr>
              <w:pStyle w:val="ConsTitle"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</w:t>
            </w:r>
          </w:p>
          <w:p>
            <w:pPr>
              <w:pStyle w:val="ConsTitle"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</w:t>
            </w:r>
          </w:p>
          <w:p>
            <w:pPr>
              <w:pStyle w:val="ConsTitle"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Исполнение обязанности по внесению суммы задатка третьими лицами не допускается.</w:t>
            </w:r>
          </w:p>
          <w:p>
            <w:pPr>
              <w:pStyle w:val="ConsTitle"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Сроки возврата суммы задатка, внесенного Претендентом на счет Оператора электронной площадки:</w:t>
            </w:r>
          </w:p>
          <w:p>
            <w:pPr>
              <w:pStyle w:val="ConsTitle"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      </w:r>
          </w:p>
          <w:p>
            <w:pPr>
              <w:pStyle w:val="ConsTitle"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      </w:r>
          </w:p>
          <w:p>
            <w:pPr>
              <w:pStyle w:val="ConsTitle"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 xml:space="preserve"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</w:t>
            </w:r>
          </w:p>
          <w:p>
            <w:pPr>
              <w:pStyle w:val="ConsTitle"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В случае признания Претендента победителем торгов сумма внесенного Задатка засчитывается в счет оплаты по договору купли-продажи.</w:t>
            </w:r>
          </w:p>
          <w:p>
            <w:pPr>
              <w:pStyle w:val="ConsTitle"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      </w:r>
          </w:p>
          <w:p>
            <w:pPr>
              <w:pStyle w:val="ConsTitle"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      </w:r>
          </w:p>
          <w:p>
            <w:pPr>
              <w:pStyle w:val="ConsTitle"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19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9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 за лот. Если к участию в торгах был допущен только один участник, торги признаются несостоявшимися. Если к участию в торгах был допущен только один участник, заявка которого на участие в торгах соответствует требованиям и содержит предложение о цене продажи не ниже установленной начальной цены продажи имущества, Организатор торгов делает предложение о заключении договора купли-продажи имущества этому участник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победителя) производится по адресу Организатора торгов  (г. Тюмень, ул. Красина, д.7а, оф. 600)14.11.2018 г. до 18 ч. 00 мин.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цены продажи, определенной по результатам торгов, производится в течение 30 дней с даты заключения договора купли-продажи, путем перечисления денежных средств, за вычетом внесенного задатка, на счет должника по следующим реквизитам:  получатель платежа: Корыткин Валерий Эдуардович, лицевой счет 40817 810 9 6710 1917015, банк получателя: ПАО Сбербанк, БИК 047102651, к/сч. 30101810800000000651, (ИНН 7707083893, КПП 72030202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Саитов Руслан Ривхатович (ИНН 720610117844, КПП , адрес: 626150 Тюменская область, г. Тобольск, 8 мкр., д. 23, кв. 24, тел. 9324816965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srr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vangard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7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8-10-08T07:51:00Z</dcterms:modified>
  <cp:revision>15</cp:revision>
  <dc:subject/>
  <dc:title>3</dc:title>
</cp:coreProperties>
</file>