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7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8 00:00 - 05.01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ов  Станислав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1401363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ганков Вале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020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0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57369 квадратных метров, кадастровый номер 59:18:3320101:49, категория земель: земли сельскохозяйственного назначения, виды разрешенного использования: для сельскохозяйственного производства, адрес (местоположение): Пермский край, Добрянский р-н, Сенькинское с/п, СХА "КОЛХОЗ ПРИКАМЬЕ", ур. "Звоны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для ведения садоводства, общая площадь 311 квадратных метров, кадастровый номер 59:18:0020701:67, адрес (местонахождение) объекта: Пермский край, город Добрянка, поселок городского типа Полазна, с/т "Мичуринец", участок № 67. Гараж-бокс, назначение: нежилое, общая площадь 23,4 квадратных метров, этаж 1, кадастровый номер 59:18:0020202:162, адрес (местонахождение) объекта: Пермский край, Добрянский район, Полазненское городское поселение, поселок Полазна, улица Дружбы, АГПК "Дружба", напротив дома № 14, гараж-бокс № 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икап повышенной проходимости ВИС-23461-0000010-20, год выпуска 2007, VIN X6D23461070003068, ГРЗ Х526НЕ59RUS. Прицеп легковой 821303, год выпуска 2007, VIN X8L82130370028288, ГРЗ АМ410859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пециализированный автомобиль АДПМ-12/150 (УРАЛ-43203-41), год выпуска 2011, VIN отсутствует, ГРЗ В416ОМ159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(требование) к Кузнецову Игорю Александровичу, дата рождения 28.12.1971, в размере 8533971,6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18 г. и заканчивается 05.0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и и внесшие задаток в сроки, в порядке и в соответствии с требованиями, установленными пунктом 11 статьи 110 Федерального закона от 26.10.2002 № 127-ФЗ, Приказом Минэкономразвития России от 23.07.2015 № 495, Регламентами системы электронных торгов АО "РАД", определением Арбитражного суда Пермского края от 06.07.2018 по делу № А50-30208/201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указанный в сообщении счет не позднее даты окончания приема заявок, указанной в сообщении о проведении торгов по продаже имущества, и считается внесенным с даты поступления всей суммы задатка на счет. 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 В случае если заявитель не будет допущен для участия в торгах, организатор торгов обязуется возвратить сумму внесенного заявителем задатка в течение пяти рабочих дней с даты окончания приема заявок для участия в торгах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ведения итогов торгов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пяти рабочих дней со дня поступления организатору торгов от заявителя уведомления об отзыве заявки. В случае признания торгов несостоявшимися организатор торгов обязуется возвратить сумму внесенного заявителем задатка в течение пяти рабочих дней со дня принятия решения об объявлении торгов несостоявшимися. В случае отмены торгов организатор торгов возвращает сумму внесенного заявителем задатка в течение пяти рабочих дней со дня принятия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влов Станислав Алексеевич, ИНН 591401363526, р/с 40817810076000015987 в Пермском РФ АО "РОССЕЛЬХОЗБАНК" г.Пермь, БИК 045773897, к/с 301018108000000008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166 23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0:0 (463 500.0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в 0:0 (417 150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0:0 (370 80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0:0 (324 450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278 10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 в 0:0 (231 75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8 в 0:0 (185 400.00 руб.) - 1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8 в 0:0 (139 050.0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92 700.0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46 350.00 руб.) - 0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0:0 (132 300.0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в 0:0 (119 070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0:0 (105 84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0:0 (92 610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79 38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 в 0:0 (66 15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8 в 0:0 (52 920.00 руб.) - 1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8 в 0:0 (39 690.0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26 460.0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13 230.00 руб.) - 0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0:0 (97 200.0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в 0:0 (87 480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0:0 (77 76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0:0 (68 040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58 32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 в 0:0 (48 60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8 в 0:0 (38 880.00 руб.) - 1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8 в 0:0 (29 160.0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9 440.0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9 720.00 руб.) - 0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0:0 (567 900.00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в 0:0 (511 110.00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0:0 (454 320.00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0:0 (397 530.00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340 740.0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 в 0:0 (283 950.00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8 в 0:0 (227 160.00 руб.) - 1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8 в 0:0 (170 370.00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113 580.00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56 790.00 руб.) - 0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0:0 (2 166 236.14 руб.) - 0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8 в 0:0 (1 949 612.53 руб.) - 1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8 в 0:0 (1 732 988.92 руб.) - 17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8 в 0:0 (1 516 365.31 руб.) - 24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8 в 0:0 (1 299 741.70 руб.) - 0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8 в 0:0 (1 083 118.09 руб.) - 0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8 в 0:0 (866 494.48 руб.) - 15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8 в 0:0 (649 870.87 руб.) - 2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8 в 0:0 (433 247.26 руб.) - 2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216 623.65 руб.) - 05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торгов признается их победителем в порядке и в соответствии с критериями, установленными пунктом 13 статьи 110, статьями 138, 139, 140 Федерального закона от 26.10.2002 № 127-Ф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организатором торгов в день и в месте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5 дней с даты подведения их результат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Цыганков Валерий Анатольевич (ИНН 590400920606, КПП , адрес: 614064, г.Пермь, ул.Героев Хасана, 51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22110900, факс: +734221109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per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2:00Z</dcterms:created>
  <dc:creator>Просвирницына Рина</dc:creator>
  <dc:description/>
  <cp:keywords/>
  <dc:language>en-US</dc:language>
  <cp:lastModifiedBy>Vika</cp:lastModifiedBy>
  <cp:lastPrinted>2010-11-10T17:05:00Z</cp:lastPrinted>
  <dcterms:modified xsi:type="dcterms:W3CDTF">2018-10-08T10:42:00Z</dcterms:modified>
  <cp:revision>2</cp:revision>
  <dc:subject/>
  <dc:title>3</dc:title>
</cp:coreProperties>
</file>