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арасова Оксана Сергеевна, ИНН 86032068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63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Югры Решение от 0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-комнатная квартира, жилое помещение для проживания граждан, общая площадь 113,6 кв.м., адрес объекта: ХМАО-Югра, г.-  Нижневартовск, ул. Мира, дом 27, корп 1, квартира 148-149, кадастровый номер №86:11:0000000:241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26.1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22.10.2018г. с 08:00. Окончание приема заявок 26.11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(супруги) на совершение сделки (для физического лица); 4) копии документов, подтверждающих полномочия руководителя (для юридических лиц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7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8-10-08T08:47:00Z</dcterms:modified>
  <cp:revision>2</cp:revision>
  <dc:subject/>
  <dc:title>3</dc:title>
</cp:coreProperties>
</file>