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дамова  Марина Гас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0806547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91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овое имущество, помещение, находящееся по адресу: Московская область, Ленинский район, сельское поселение Володарское, в районе д. Большое Саврасово, д.28Ю, литер А, назначение  жилое, помещение 18 на поэтажном плане, состоящее из 1 жилой комнаты, общей площадью 29,2 кв.м., инвентарный № 100/032-21218/18, Кадастровый или (условный) номер 50-50-21/135/2011-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3.1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заявитель с помощью программно-аппаратных средств сайта электронной площадки Российский Аукционный Дом сайт в сети интернет: http://sales.lot-online.ru)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и п. 4.1 Приказа Минэкономразвития России от 23.07.2015 г. №495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составляет 10% начальной цены продажи лота. Задаток вносится в течение срока представления заявок на участие в торгах на расчётный счёт должника по следующим реквизитам: получатель  Адамова Марина Гасановна, ИНН 260806547794, р/с 40817810160103846446 в Ставропольское отделение №5230/0137 ПАО Сбербанк г.Ставрополь,  БИК 040702615, к/с 301018109070020000615. Проект договора о задатке размещается в Едином федеральном реестре сведений о банкротств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сайте электронной торговой площадки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Возврат задатка в течении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дамова Марина Гасановна, ИНН 260806547794, р/с 40817810160103846446 в Ставропольское отделение №5230/0137 ПАО Сбербанк г.Ставрополь,  БИК 040702615, к/с 301018109070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04.12.2018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ы с приложением проектов данных договоров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ов в течение пяти дней со дня получения предложения конкурсного управляющего о заключении такого договора, внесенный задаток ему не возвращается, и организатор торгов предлагает заключить договоры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понова Татьяна Александровна (ИНН 263508626132, КПП , адрес: 355013. г.Ставрополь, ул.Маков, д. 2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83217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ponova@bankrot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3:00Z</dcterms:created>
  <dc:creator>Просвирницына Рина</dc:creator>
  <dc:description/>
  <cp:keywords/>
  <dc:language>en-US</dc:language>
  <cp:lastModifiedBy>Tatyana</cp:lastModifiedBy>
  <cp:lastPrinted>2010-11-10T17:05:00Z</cp:lastPrinted>
  <dcterms:modified xsi:type="dcterms:W3CDTF">2018-10-25T09:13:00Z</dcterms:modified>
  <cp:revision>2</cp:revision>
  <dc:subject/>
  <dc:title>3</dc:title>
</cp:coreProperties>
</file>