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8 00:00 - 20.1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аичева  Ксения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913691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и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РСОПАУ" (Ассоциация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202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8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комнатная квартира площадью 27,1 кв. м., расположенная по адресу: Хабаровский край, Хабаровский р-н, с. Тополево, квартал Крылатское, 19-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8 г. и заканчивается 20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течение 25 рабочих дней с даты публикации сообщения о торгах и в течение всего периода торгов на электронную площадку. К торгам допускаются лица, могущие быть покупателями по закону, перечислившие задаток в срок и подавшие заявку с необходимыми документами. Заявка заполняется претендентом или представителем по доверенности. К заявке прилагаются: Юр. лица: опись; решение о назначении руководителя, договор задатка; платежное поручение задатка с отметкой банка, выписка из ЕГРЮЛ (оригинал или копия), копии устава, ИНН, ОГРН. Физ. лица: опись; договор задатка; платежное поручение задатка с отметкой банка, выписка из ЕГРИП (оригинал или копия для предпринимателей), нотариальное согласие супруга, копии паспорта, ИН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вносится до подачи заявки на р/с Николаичевой Ксении Сергеевны (ИНН 270913691407) № 40817810670125348430 в Дальневосточном банке ПАО Сбербанк БИК 040813608 к/с 30101810600000000608. Задаток возвращается в течение 5 рабочих дней с даты подведения итогов торгов (принятия решения о недопущении участника торгов к участию в торгах) по письменному заявлению участника торгов с указанием банковских реквизитов, на которые должен быть возвращен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вносится не позднее 3 рабочих дней до даты проведения торгов на р/с Николаичевой Ксении Сергеевны (ИНН 270913691407) № 40817810670125348430 в Дальневосточном банке ПАО Сбербанк БИК 040813608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8 в 0:0 (1 530 00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 453 500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8 в 0:0 (1 377 000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8 в 0:0 (1 300 500.00 руб.) - 0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0:0 (1 224 0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147 500.00 руб.) - 1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8 в 0:0 (1 071 000.00 руб.) - 19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адресу: г. Хабаровск, ул. Доватора, 24А-206 через 3 рабочих дня после завершения торгов в 5-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направляет участнику торгов, признанному победителем торгов, проект договора купли-продажи в течение 5 дней с даты подписания протокола торгов. Победитель торгов обязан направить в адрес конкурсного управляющего подписанный договор купли-продажи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носится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инов Андрей Владимирович (ИНН 272438278638, КПП, адрес: 680022, г. Хабаровск, ул. Вяземская, 8-299, тел. 962-679-79-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20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10-16T13:06:00Z</dcterms:modified>
  <cp:revision>2</cp:revision>
  <dc:subject/>
  <dc:title>3</dc:title>
</cp:coreProperties>
</file>