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color w:val="000000"/>
          <w:spacing w:val="8"/>
          <w:szCs w:val="24"/>
        </w:rPr>
      </w:pPr>
      <w:r>
        <w:rPr>
          <w:b/>
          <w:szCs w:val="24"/>
        </w:rPr>
        <w:t xml:space="preserve">КУПЛИ – ПРОДАЖИ </w:t>
      </w:r>
      <w:r>
        <w:rPr>
          <w:b/>
          <w:color w:val="000000"/>
          <w:spacing w:val="8"/>
          <w:szCs w:val="24"/>
        </w:rPr>
        <w:t>ДЕБИТОРСКОЙ ЗАДОЛЖЕННОСТИ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-33" w:hanging="0"/>
        <w:jc w:val="center"/>
        <w:rPr>
          <w:b/>
          <w:b/>
          <w:szCs w:val="24"/>
        </w:rPr>
      </w:pPr>
      <w:r>
        <w:rPr>
          <w:b/>
          <w:color w:val="000000"/>
          <w:spacing w:val="8"/>
          <w:szCs w:val="24"/>
        </w:rPr>
        <w:t>(ДОГОВОР ЦЕССИИ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Екатеринбург                                                                                        «     »__________201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lang w:eastAsia="ar-SA"/>
        </w:rPr>
        <w:t xml:space="preserve">Хвостов Алексей Яковлевич, </w:t>
      </w:r>
      <w:r>
        <w:rPr>
          <w:lang w:eastAsia="ar-SA"/>
        </w:rPr>
        <w:t>именуемый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финансового управляющего Яндемирова Максима Анатольевича</w:t>
      </w:r>
      <w:r>
        <w:rPr>
          <w:lang w:eastAsia="ar-SA"/>
        </w:rPr>
        <w:t xml:space="preserve">, действующего на основании решения арбитражного суда Свердловской области </w:t>
      </w:r>
      <w:r>
        <w:rPr>
          <w:sz w:val="20"/>
          <w:szCs w:val="24"/>
          <w:lang w:eastAsia="ar-SA"/>
        </w:rPr>
        <w:t xml:space="preserve">от </w:t>
      </w:r>
      <w:r>
        <w:rPr>
          <w:lang w:eastAsia="ar-SA"/>
        </w:rPr>
        <w:t>15.11.2017 года по делу № А60-3491/2017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 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дебиторскую задолженность третьего лица, сведения о которой указаны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а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Объект представляет собой </w:t>
      </w:r>
      <w:r>
        <w:rPr>
          <w:bCs/>
          <w:szCs w:val="24"/>
        </w:rPr>
        <w:t>имущественное право требования</w:t>
      </w:r>
      <w:r>
        <w:rPr>
          <w:szCs w:val="24"/>
        </w:rPr>
        <w:t xml:space="preserve"> Продавца к должнику, а именно: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>- задолженность _________________ (ОГРН ___________, ИНН __________) по договору ______________ № _____ от __ ________ 201_ года в размере _________ (__________) рублей __ копеек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 принадлежит Продавцу на праве собственности. Действительность требования подтверждается вступившим в законную силу решением (определением) арбитражного суда Свердловской области от __ ______ 201_ г. по делу № А60-_______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 xml:space="preserve">торгов в форме </w:t>
      </w:r>
      <w:r>
        <w:rPr>
          <w:rFonts w:eastAsia="ArialMT;MS Gothic"/>
          <w:szCs w:val="24"/>
        </w:rPr>
        <w:t>аукциона с открытой формой подачи предложения о цене по продаже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________________________</w:t>
      </w:r>
      <w:r>
        <w:rPr>
          <w:rFonts w:eastAsia="ArialMT;MS Gothic"/>
          <w:b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1_ года в размере ___________засчитывается в стоимость Объекта, указанную в п. 2.1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лата цены Объекта производится в российских рублях в безналичном порядке в форме платежных поручений путем перечисления денежных средств на счет Продавца, указанный в настоящем Договоре, в течение 30 (тридцати) календарных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  <w:t>3. Переход (передача) прав требова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Cs w:val="24"/>
        </w:rPr>
      </w:pPr>
      <w:r>
        <w:rPr>
          <w:color w:val="000000"/>
          <w:szCs w:val="24"/>
        </w:rPr>
        <w:t>Объект (право требования), указанное в пункте 1.2 настоящего Договора, переходит (передается) к Покупателю в том же объеме, который имел Продавец на дату проведения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Cs w:val="24"/>
        </w:rPr>
      </w:pPr>
      <w:r>
        <w:rPr>
          <w:color w:val="000000"/>
          <w:szCs w:val="24"/>
        </w:rPr>
        <w:t>Документы, подтверждающие действительность проданного права требования, передаются Продавцом в течение 3 (трех) рабочих дней с момента получения от Покупателя полной оплаты цены Объекта в соответствии с настоящим Договором, по Акту, подписываемому обеими сторон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Cs w:val="24"/>
        </w:rPr>
      </w:pPr>
      <w:r>
        <w:rPr>
          <w:color w:val="000000"/>
          <w:szCs w:val="24"/>
        </w:rPr>
        <w:t>С момента передачи документов, указанных в пункте 3.2 настоящего Договора, Продавец считается выполнившим свою обязанность по передаче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Нарушение Покупателем (не поступление денежных средств в сумме, указанной в п. 2.1 настоящего Договора на счет Продавца) срока оплаты, указанного в п. 2.3 настоящего Договора,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0 (</w:t>
      </w:r>
      <w:r>
        <w:rPr>
          <w:color w:val="000000"/>
        </w:rPr>
        <w:t>десять</w:t>
      </w:r>
      <w:r>
        <w:rPr>
          <w:color w:val="000000"/>
        </w:rPr>
        <w:t xml:space="preserve">) </w:t>
      </w:r>
      <w:r>
        <w:rPr>
          <w:color w:val="000000"/>
        </w:rPr>
        <w:t>календарных</w:t>
      </w:r>
      <w:r>
        <w:rPr>
          <w:color w:val="000000"/>
        </w:rPr>
        <w:t xml:space="preserve"> </w:t>
      </w:r>
      <w:r>
        <w:rPr>
          <w:color w:val="000000"/>
        </w:rPr>
        <w:t>дней</w:t>
      </w:r>
      <w:r>
        <w:rPr>
          <w:color w:val="000000"/>
        </w:rPr>
        <w:t xml:space="preserve">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а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давец отвечает перед Покупателем за недействительность переданного ему требования, но не отвечает за исполнение этого требования должником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900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2 (двух) подлинных экземплярах на русском языке, имеющих одинаковую юридическую силу, из которых: 1 (один) экземпляр Продавцу, 1 (один) экземпляр Покупател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130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Хвостов Алексей Яковл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Счет получателя 40817.810.0.1654.385990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анк получателя: Доп. Офис №7003/0897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к/с 3010181050000000067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color w:val="FF0000"/>
                <w:szCs w:val="24"/>
              </w:rPr>
            </w:pPr>
            <w:r>
              <w:rPr>
                <w:rFonts w:eastAsia="ArialMT;MS Gothic"/>
                <w:szCs w:val="24"/>
              </w:rPr>
              <w:t>БИК 04657767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Яндемиров М. А.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0:00Z</dcterms:created>
  <dc:creator>некто</dc:creator>
  <dc:description/>
  <cp:keywords/>
  <dc:language>en-US</dc:language>
  <cp:lastModifiedBy>Max Yandemirov</cp:lastModifiedBy>
  <cp:lastPrinted>2016-11-03T13:14:00Z</cp:lastPrinted>
  <dcterms:modified xsi:type="dcterms:W3CDTF">2018-10-09T13:34:00Z</dcterms:modified>
  <cp:revision>6</cp:revision>
  <dc:subject/>
  <dc:title>F/Ella/Чебур.</dc:title>
</cp:coreProperties>
</file>