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9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востов Алексей Яков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49001757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демиров Максим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49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5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автомобиль HYUNDAI HD-72, год изготовления 2005, идентификационный номер (VIN) X89H7ST125ABR2175, находящийся по адресу: Свердловская область, р. п. Пышма, ул. Куйбышева, д.1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автомобиль 27950В, год изготовления 2006, идентификационный номер (VIN) X8927950B60BR5262, находящийся по адресу: Свердловская область, р. п. Пышма, ул. Куйбышева, д.1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погрузчик НС CPD15J-F, 2014 г. в., заводской номер машины (рамы) B2AD03187, находящийся по адресу: Свердловская область, р. п. Пышма, ул. Куйбышева, д.1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Краснополянского потребительского общества (ИНН 6638000179) на сумму 199 107,2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(реестровая) ООО «Дельта» (ИНН 6613009860) на сумму 7 964 792,7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(текущая) ООО «Дельта» (ИНН 6613009860) на сумму 82 129,65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18 г. и заканчивается 22.11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. Заявка на участие в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е) платежный документ с отметкой банка плательщика об исполнении для подтверждения перечисления претендентом установленного в сообщении о проведении торгов задатка в счет обеспечения оплаты приобретаемого на торгах имущества. Заявитель вправе отозвать заявку на участие в торгах не позднее окончания срока представления заявок на участие в торгах, направив об этом уведомление оператору электронной площадки. Изменение заявки допускается только путем подачи заявителем новой заявки в срок, не позднее окончания срока представления заявок на участие в торгах, при этом первоначальная заявка должна быть отозвана. В случае если в новой заявке не содержится сведений об отзыве первоначальной заявки, ни одна из заявок не рассматривается. Заявка должна быть подписана квалифицированной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 92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9 823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 391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% от начальной цены продажи лота в счет обеспечения оплаты Имущества Должника на специальный банковский счет, указанный в информационном сообщении. Задаток должен быть внесен заявителем в срок, обеспечивающий его поступление на указанный счет до даты, указанной в информационном сообщении о проведении торгов. Документом, подтверждающим поступление задатка на счет, указанный в информационном сообщении о проведении торгов, является выписка с данного счета, заверенная банком. 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получения предложения финансового управляющего о заключении договора купли-продажи, а также в случае нарушения покупателем сроков оплаты проданного имущества более чем на 10 (десять) календарных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Хвостов Алексей Яковлевич, счет получателя 40817810016543859953, банк получателя: доп. офис №7003/0897 ПАО Сбербанк, к/с 30101810500000000674,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59 28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98 239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3 916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 964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9 911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 695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В случае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ответствует условиям торгов, договор купли-продажи заключается организатором торгов с этим участником в соответствии с условия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ператор электронной площадки не позднее тридцати минут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 Организатор торгов в течение одного часа с момента получения протокола о результатах проведения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Протокол о результатах проведения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после подведения результатов торгов,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 даты получения указанного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 Победителю торгов внесенные денежные средства засчитываются в счет цены имущества по заключенному договору купли-продажи. В случае нарушения покупателем сроков оплаты проданного имущества более чем на 10 (десять) календарных дней, договор купли-продажи имущества расторгается продавцом в одностороннем порядке. Покупатель утрачивает право на приобретение имущества. В этом случае задаток, внесенный покупателем,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Яндемиров Максим Анатольевич (ИНН 744710298136, КПП , адрес: 620000 г. Екатеринбург, а/я 127, тел. 8-922-222-83-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nch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7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08:00Z</dcterms:created>
  <dc:creator>Просвирницына Рина</dc:creator>
  <dc:description/>
  <cp:keywords/>
  <dc:language>en-US</dc:language>
  <cp:lastModifiedBy>Max Yandemirov</cp:lastModifiedBy>
  <cp:lastPrinted>2010-11-10T17:05:00Z</cp:lastPrinted>
  <dcterms:modified xsi:type="dcterms:W3CDTF">2018-10-11T14:12:00Z</dcterms:modified>
  <cp:revision>3</cp:revision>
  <dc:subject/>
  <dc:title>3</dc:title>
</cp:coreProperties>
</file>