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к Серге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00001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97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741 кв.м. по адресу г. Волгоград ул. Киргизская 139,  Жилой дом 503, 7 кв.м. по адресу г. Волгоград ул. Киргизская д. 139, данное имущество  является предметом залога КПК "Честь", имущество в 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SUBARU FORESTER 2002 г., данное имущество  является предметом залога КПК "Честь", имущество в 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RENAULT SANDERO 2015 г.,данное имущество  является предметом залога КПК "Честь", имущество в удовлетворитель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8 г. и заканчивается 23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 (http://bankrot.fedresurs.ru). 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 Наименование, организационно-правовую форму, местонахождение, почтовый адрес заявителя (для юридического лица);   Ф.И.О., паспортные данные, сведения о месте жительства заявителя (для физического лица);    Номер контактного телефона, адрес электронной почты заявителя; 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     К заявке на участие в торгах должны быть приложены копии следующих документов:   Для юридических лиц - Выписка из ЕГРЮЛ     Для индивидуального предпринимателя  Выписка из ЕГРИП    Для физических лиц  документ, удостоверяющий личность.  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 Документ, подтверждающий полномочия лица на осуществление действия от имени заявителя.        Документы, прилагаемые к заявке, предоставляются в форме электронных документов,          подписанных электронной цифровой под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установить в размере 20 % от начальной цены лота. Срок приема задатков идентичен сроку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Задаток перечисляется Заявителем в установленный срок на специальный счет.  Реквизиты для перечисления задатка указываются в договоре о задатке, а так же в публикациях о  торгах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Итоги торгов подводятся в день проведения торгов не позднее 17 час. 00 мин., в порядке, определенном регламентом электронной торговой площадки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не позднее 17 час. 00 мин., в порядке, определенном регламентом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и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09T08:51:00Z</dcterms:modified>
  <cp:revision>14</cp:revision>
  <dc:subject/>
  <dc:title>3</dc:title>
</cp:coreProperties>
</file>