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            г. Волгоград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Финансовый управляющий Павлюка Сергея Дмитриевича </w:t>
      </w:r>
      <w:r>
        <w:rPr>
          <w:i/>
          <w:iCs/>
          <w:color w:val="000000"/>
        </w:rPr>
        <w:t>(</w:t>
      </w:r>
      <w:r>
        <w:rPr>
          <w:color w:val="000000"/>
        </w:rPr>
        <w:t>ИНН 3443000018521, СНИЛС 008-792-204-60, дата рождения: 05.05.1962 г.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сто рождения: Волгоградская область, Николаевский район, с\з Николаевский, место регистрации: 400119, г. Волгоград, ул. Киргизская, 139), Шлякин Виталий Владимирович (ИНН 344503862096 , СНИЛС 008-322-319-11), член Ассоциации СРО «Центральное агентство арбитражных управляющих» (119017, г. Москва, 1-й Казачий переулок,  д 8, стр. 1, ИНН 7731024000, ОГРН 1107799028523), </w:t>
      </w:r>
      <w:r>
        <w:rPr/>
        <w:t xml:space="preserve">действующий на основании решения Арбитражного суда Волгоградской области от </w:t>
      </w:r>
      <w:r>
        <w:rPr>
          <w:rStyle w:val="Emphasis"/>
          <w:i w:val="false"/>
        </w:rPr>
        <w:t>20.02.2018 г. по делу № А12-19754/2017</w:t>
      </w:r>
      <w:r>
        <w:rPr>
          <w:rStyle w:val="Emphasis"/>
        </w:rPr>
        <w:t xml:space="preserve"> </w:t>
      </w:r>
      <w:r>
        <w:rPr/>
        <w:t>о признании Павлюка С. Д банкротом. и введении процедуры  реализации имущества гражданина,</w:t>
      </w:r>
      <w:r>
        <w:rPr>
          <w:b/>
          <w:bCs/>
          <w:color w:val="000000"/>
        </w:rPr>
        <w:t xml:space="preserve">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Товар», а Покупатель обязуется принять  и оплатить за «Товар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Товаре»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Товар» принадлежит Продавцу на праве собственности, является предметом залога КПК «Честь». Состояние «Товара» удовлетворительно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Товар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Товар»  в течение тридцати дней после полной оплаты Покупателем стоимости «Товар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Товар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Товар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Товар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Товара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Товар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«Товар» передается Продавцом Покупателю в месте его нахождения  по адресу: </w:t>
      </w:r>
      <w:bookmarkStart w:id="0" w:name="Par107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00119, г. Волгоград, ул. Киргизская, д. 139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окупатель обязан осмотреть «Товар», и принять 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3 Принятие «Товар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4 Право собственности на «Товар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 Покупатель производит все необходимые действия, связанные с регистрацией «Товар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Товара» в одностороннем порядке определенны 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Волгоград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</w:t>
      </w:r>
      <w:r>
        <w:rPr>
          <w:b/>
          <w:color w:val="000000"/>
          <w:lang w:val="en-US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Финансовый управляющий Павлюка  С. Д., </w:t>
      </w:r>
      <w:r>
        <w:rPr>
          <w:bCs/>
          <w:color w:val="000000"/>
          <w:sz w:val="20"/>
          <w:szCs w:val="20"/>
        </w:rPr>
        <w:t xml:space="preserve">(ИНН </w:t>
      </w:r>
      <w:r>
        <w:rPr>
          <w:color w:val="000000"/>
          <w:sz w:val="20"/>
          <w:szCs w:val="20"/>
        </w:rPr>
        <w:t xml:space="preserve">3443000018521) ,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лякин Витал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Основной счет № 40817810911001713614 в Волгоградском отделении № 8621 ПАО Сбербанк г. Волгоград (Доп. офис № 8621/0777),     БИК 041806647 ,   К/с 3010181010000000064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Для оплаты по  ст.</w:t>
      </w:r>
      <w:r>
        <w:rPr>
          <w:color w:val="000000"/>
          <w:sz w:val="20"/>
          <w:szCs w:val="20"/>
          <w:lang w:eastAsia="ar-SA"/>
        </w:rPr>
        <w:t>138 ФЗ  №127-ФЗ «О несостоятельности (банкротстве)» счет</w:t>
      </w:r>
      <w:r>
        <w:rPr>
          <w:sz w:val="20"/>
          <w:szCs w:val="20"/>
        </w:rPr>
        <w:t xml:space="preserve"> 408178105110017136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нсовый  управляющий  Павлюка С.Д.     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PC</cp:lastModifiedBy>
  <cp:lastPrinted>2016-12-12T16:49:00Z</cp:lastPrinted>
  <dcterms:modified xsi:type="dcterms:W3CDTF">2018-10-04T08:44:00Z</dcterms:modified>
  <cp:revision>49</cp:revision>
  <dc:subject/>
  <dc:title>Договор купли-продажи № 1-з</dc:title>
</cp:coreProperties>
</file>