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стей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асть, город Дубна, проспект Боголюбова, 26,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участок таун 12 ЭД кад.номер:50:40:0020504:57 и Таунхаус 12 ЭД кад.номер:50:40:0020504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13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 Задаток  20% от начальной цены лота должен поступить до даты и времени окончания приема заявок по сл. реквизитам: 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должен поступить до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pazuzububl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0-08T14:21:00Z</dcterms:modified>
  <cp:revision>14</cp:revision>
  <dc:subject/>
  <dc:title>3</dc:title>
</cp:coreProperties>
</file>