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МСКАЯ СТРОИТЕЛЬНАЯ КОМПАНИЯ-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35, г. Омск, ул. Комбинатская, д. 28, ОГРН 1025500520066, ИНН 5501058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анов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ой организации арбитражных управляющих «Межрегиональный центр экспертов и профессиональ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49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сы автомобильные электронные Э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станция КТПН КК с трансформатором 25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бытовка 3х2,90х3,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бытовка 7,25х4,25х3,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-бытовка 4х7,20х3,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ытовка мастерская БМ-1 3.50/5.40/2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Основание для формования изделий из цеме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О-33211 К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алубка (пенобетон)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дъемник фаса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алубка (пенобетон) 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алубка (пенобетон) 14шт (2 комплекта по 7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идромолот НМ-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ушильная камера ЭС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есс кривошипный пробивочный модель 1930 (19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листосгиб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подвесной эл. г/п 32 т с эл/тал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подвесной эл. г/п 3,2 т с эл/тал в нерабоче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дебиторской задолженности Агротехкомплект НПО ЗАО ИНН 7805229188 на сумму 6 516 164,54 руб., в том числе основной долг за генподрядные услуги по договору строительного субподряда № 07-П/2012 от 02.02.2012 г., неотработанный аванс и штрафные санкции (судебные решения по делу А46-10709/2013 и А46-3265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дебиторской задолженности Альфа и Омега ООО ИНН 55052022569 на сумму 13 767 469,53 руб., в том числе задолженность за генподрядные услуги по договору строительного субподряда № 35-П/2011 от 14.07.2011 г. и проценты (судебное решение по делу А46-4487/201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дебиторской задолженности «Антанта» ООО ИНН 5501104828 на сумму 8 887 845,19 руб., в том числе долги по договорам строительного субподряда № 14-п/2011, № 90-п/2011 от 09.09.2011 г. стоимость переданных товаров и электроэнергии и проценты (судебное решение по делу А46-14181/2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дебиторской задолженности Баско ТОО РНН 600700125377 на сумму 2 255 789,10 руб., в том числе задолженности по арендной плате по договорам аренды от 17.04.2006 № 37 и аренды от 19.08.2005 № 26-А и проценты (судебное решение по делу А46-4111/20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дебиторской задолженности Борскис Зинаиды Николаевны, 28.01.56 г.р. уроженки г.Новосибирск - возмещение ущерба на сумму 300 000 руб. (Решение Первомайского районного суда г.Омск по делу №2-1605/17 от 7 июля 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дебиторской задолженности ООО «Строительная фирма «Вира» ИНН 5528021294 на сумму 947 115,63 руб. неосновательного обогащения по договору строительного подряда № 45 от 30 июня 2010 г. на отделочные и кровельные работы на объекте «Комбикормовый завод» (судебное решение по делу А46-17022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право требования дебиторской задолженности Дириной Натальи Викторовны, 2 августа 1970 г.р. уроженка Омск, - возмещение ущерба на сумму 635 336,44 руб. (Решение Советского районного суда г.Омск по делу №2-4724/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дебиторской задолженности ИП Гребнёвой Ларисы Николаевны 15.09.1963 г.р., уроженки п.Подтесово г.Лесосибирска Красноярского края ИНН 550400132470, ОГРНИП 304550410500161 на сумму 366 463,65 руб, в том числе неосновательное обогащение, проценты за пользование чужими денежными средствами (судебное решение по делу А46-6389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дебиторской задолженности Кислородмонтаж ЗАО ХСМУ ИНН 7734005245 - проценты за пользование чужими денежными средствами на сумму 219 939,03 руб. (судебное решение по делу А46-13990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дебиторской задолженности Мухамадуллина Эмиля Нагимовича - неосновательное обогащение и проценты на сумму 63 953,50 руб. (Решение Первомайского районного суда г.Омск по делу №2-3044/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 право требования дебиторской задолженности Нефтехимэнергомонтаж ООО ИНН 5501209394 г.Омск на сумму 1 515 965,95 руб., в том числе: основной долг за поставленный в рамках договора строительного субподряда от 11.01.2011 г. №1 и проценты (судебное решение по делу А46-16766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аво требования дебиторской задолженности ООО «ОмСтройПласт» г. Краснодар ИНН 5501070897 на сумму 5 133 936,19 руб., в том числе: задолженность  по договору строительного субподряда №74-П/2011 от 30.08.2011 г. и неосновательное обогащение (судебное решение по делу А46-3407/2013) - начальная цена 5 133 936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дебиторской задолженности ООО «ПО «Сибмонтаж» ИНН 5501090808 на сумму 4 556 493,83 руб., в том числе: задолженности по договору строительного подряда № 27 от 17.04.2008 г. и проценты (судебное решение по делу А46-17060/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дебиторской задолженности ООО «СТРОЙМОНТАЖСЕРВИС» ИНН 7205021580 на сумму 2 564 954,14 руб., в том числе: стоимость материалов,  автоуслуг, электроэнергии и услуг генподрядчика, а также проценты (судебное решение по делу А46-12374/201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 право требования дебиторской задолженности Челябинский крановый завод ЗАО ИНН 7453187776 на сумму 865 588,70 руб. (судебные решения по делам А76-28786/2008 и А76-2984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дебиторской задолженности Шанс ООО ИНН 6321382345 на сумму 1 809 256,60 руб., в том числе: задолженности за товар по договору поставки от 01.12.2011 г. № 14-к/2011 и за оказанные генподрядные услуги по договору строительного субподряда от 17.02.2012 г. № 13-П/2012 (судебное решение по делу А46-6262/20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дебиторской задолженности ООО "ЭНЕРГЕТИЧЕСКИЕ ПРОМЫШЛЕННЫЕ КОММУНИКАЦИИ" ИНН: 5507069947 на сумму 2 893 485,41 руб., в том числе: задолженность по договору строительного субподряда №58-11/2011 от 18.08.2011 г. и проценты, задолженность за поставленный товар, задолженность за оказанные услуги по договору № 79-П/2012 от 21.08.2012 г., задолженность за поставленный товар по договору №76-П/2012 от 22.08.2012 г., задолженность за переданный материал и неосновательное обогащение, проценты (судебные решения по делу А46-16324/2015 и А46-16126/2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дебиторской задолженности ООО «Телекомстройпроект+»  ИНН: 5528203030 на сумму 6 126 814,13 руб. - задолженность стоимости поставленных материалов по договору строительного субподряда № 47-П/2011 от 02.08.2011г. и стоимость оказанных услуг (судебные решения по делу А46-1621/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дебиторской задолженности ООО «ЕВРОСТРОЙИНВЕСТ»  ИНН: 5506202875 - задолженность по оплате поставленного товара по товарной накладной № 257 от 23.05.2016 на сумму 431 256,33 руб. (судебное решение по делу А46-5422/20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13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 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 Задаток  20% от начальной цены лота должен поступить до даты и времени окончания приема заявок по сл. реквизитам: 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ОСК-2000”, лот № _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88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2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 7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4 3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37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 03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48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7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4 9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2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6 5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1 05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6 3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6 3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03 23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753 49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777 56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51 15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89 42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7 06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3 29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3 98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7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03 19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026 78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11 29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12 99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73 11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61 85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78 69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225 36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6 25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% от начальной цены лота должен поступить до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Варги Юниор», р/с № 40702810202390003099 , к\с 30101810200000000593, БИК 044525593 в АО "Альфа Банк" г. Москва, назначение платежа: перечисление задатка на участие в торгах по продаже имущества ООО “ОСК-2000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34 40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6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6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3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1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6 88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0 19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24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03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3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74 5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32 5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55 28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31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31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516 16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 767 46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 887 84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255 78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47 11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35 33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66 46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19 93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3 9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515 96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 133 93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 556 49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564 95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65 5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809 2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893 48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 126 81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31 25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72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19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8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 7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9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2 76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 5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5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25 80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81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88 37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44 39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2 78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7 35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1 76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 32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 99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197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5 7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30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56 69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7 82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8 24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3 27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0 46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4 67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06 34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1 56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6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5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84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50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2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559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 По итогам проведения торгов организатор торгов утверждает протокол о результатах проведения торгов, который размещается на электронной площадке и в ЕФРСБ, а также направляется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 на электронной площадке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по следующим реквизитам: счёт 40702810000430000849 в ПАО АКБ «Связь-Банк» к\с 30101810900000000848 БИК045004740 получатель - ООО "ОСК-2000" ИНН 55010585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pazuzububl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8:00Z</dcterms:created>
  <dc:creator>Просвирницына Рина</dc:creator>
  <dc:description/>
  <cp:keywords/>
  <dc:language>en-US</dc:language>
  <cp:lastModifiedBy>Vargi</cp:lastModifiedBy>
  <cp:lastPrinted>2010-11-10T17:05:00Z</cp:lastPrinted>
  <dcterms:modified xsi:type="dcterms:W3CDTF">2018-10-08T13:48:00Z</dcterms:modified>
  <cp:revision>2</cp:revision>
  <dc:subject/>
  <dc:title>3</dc:title>
</cp:coreProperties>
</file>