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8 00:00 - 07.01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 Иванов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218581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71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ООО кв. м.  Кадастровый номер: 74:09:0116001:6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ООО кв. м.  Кадастровый номер: 74:09:0116001:8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116001:13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116001:11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116001:12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116001:17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виды разрешенногоиспользования объекта недвижимости:  для ведения личного подсобного  хозяйства земли сельскохозяйственного  назначения, площадь 72 ООО кв. м.  Кадастровый номер: 74:09:0116001:7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116001:18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116001:20, расположенный по адресу Челябинская область, р-н Касли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виды разрешенного  использования объекта недвижимости:  для ведения личного подсобного  хозяйства земли сельскохозяйственного  назначения, площадь 72 000 кв. м.  Кадастровый номер: 74:09:0000000:169, расположенный по адресу Челябинская область, р-н Каслин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8 г. и заканчивается 07.01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продажи, действующей в соответствующей ценовой период. Задаток вносится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Иванов Иванов Михайлович, счет получателя: № 40817810616544191162, банк получателя: доп.офис №7003/0423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47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31 8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18 в 23:45 (531 878.4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502 329.6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472 780.8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443 232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413 683.20 руб.) - 03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8 в 23:45 (384 134.4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354 585.6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325 036.8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95 488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65 939.20 руб.) - 2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18 в 23:45 (236 390.4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206 84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77 292.8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47 744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118 195.20 руб.) - 23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18 в 23:45 (88 646.4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59 097.6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9 548.8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23:45 (447 897.6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423 014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23:45 (398 131.2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23:45 (373 248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348 364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23:45 (323 481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23:45 (298 598.4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23:45 (273 7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248 832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23:45 (223 94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23:45 (199 065.6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174 1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23:45 (149 299.2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23:45 (124 416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23:45 (99 532.8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74 64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23:45 (49 766.4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23:45 (24 883.20 руб.) - 0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,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принадлежит участнику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0-09T10:35:00Z</dcterms:modified>
  <cp:revision>2</cp:revision>
  <dc:subject/>
  <dc:title>3</dc:title>
</cp:coreProperties>
</file>