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68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1.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Второе дыхание", </w:t>
            </w:r>
          </w:p>
          <w:p>
            <w:pPr>
              <w:pStyle w:val="Normal"/>
              <w:ind w:firstLine="290"/>
              <w:jc w:val="both"/>
              <w:rPr/>
            </w:pPr>
            <w:r>
              <w:rPr>
                <w:sz w:val="28"/>
                <w:szCs w:val="28"/>
              </w:rPr>
              <w:t>г.Санкт-Петербург, ул.Салова, д.57, лит АА, ОГРН 1109847045670, ИНН 78114812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Второе дыхание"</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Второе дыхание"</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1098470456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Санкт-Петербурга и Ленинградской области, дело о банкротстве А56-7859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Санкт-Петербурга и Ленинградской области Решение от 18.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Вертикальные емкости для приема и хранения молока с мешалкой 5000л.,2000л. Тензометрические устройства-3шт. Фильтр 3000л.-3шт. Охладитель для молока 10000л. Панель переключения потоков.Насос центробежный. Насос самовсасывающий-3шт. Пульт управления. Вертикальная емкость для низкотемпературной обработки молочных продуктов (сметана).Вертикальная емкость для низкотемпературной обработки молочных продуктов (кефир)-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Вертикальная емкость для низкотемпературной обработки молочных продуктов (кефир) 4000л. Вертикальная емкость для низкотемпературной обработки молочных продуктов (йогурт) 2000л. Пульт управления-2шт. Панель переключения потоков-3шт. Насос центробежный под заливом. Насос ротационный. Насос самовсасывающий-2шт. Насос самовсасывающий-2шт. Заквасочник для кефирной закваски 40л. Емкость заквасочник 350л. Ванна для мойки оборудования. Лоток для слива творога.Не залоговое имущество;</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Шкаф расстоечный.  Ванна творожная. СИП мойка-2 шт. Просеиватель. Рохля. Бойлеры водяные-2шт. Емкость пластиковая. Шкафы для одежды-8 шт. Хлеборезка Кайман-2. Ящики пластиковые-30шт. Крышка твист на бутылку ПЭТ-1200 шт. Бутылка ПЭТ-1000 шт. Вентиляционные трубы-50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рием заявок на участие в торгах осуществляется по адресу: http://lot-online.ru  </w:t>
            </w:r>
            <w:r>
              <w:rPr>
                <w:bCs/>
                <w:sz w:val="28"/>
                <w:szCs w:val="28"/>
              </w:rPr>
              <w:t xml:space="preserve">с 10:00 </w:t>
            </w:r>
            <w:r>
              <w:rPr>
                <w:sz w:val="28"/>
                <w:szCs w:val="28"/>
              </w:rPr>
              <w:t>17.10.2018 г. и заканчивается 21.11.2018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Российский аукционный дом с 10:00 17.10.18 г. до 12:00 21.11.18 г. включительно по адресу в сети Интернет: https://bankruptcy.lot-online.ru. Заявка составляется на русском языке в форме электронного документа и должна содержать: наименование, организационно-правовая форма,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должна соответствовать требованиям, установленным в соответствии с Федеральным законом от 26.10.2002 г. № 127 - ФЗ «О несостоятельности (банкротстве)», с Приказом Минэкономразвития России от 23.07.2015 № 495, с регламентом электронной площадки и указанными в сообщении о проведени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8 1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64 49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64 28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аукционе необходимо подать заявку, заключить договор о задатке и внести задаток в размере 20% от начальной цены лота. Задатки принимаются с 17.10.2018 по 21.11.2018 включительно.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Датой внесения задатка считается время поступления денежных средств на расчетный счет получателя.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по следующим реквизитам: получатель  ООО «Второе дыхание», ИНН7811481241, КПП781601001, р/с40702810812000002788, Вологодское отделение №8638 ПАО Сбербанк, БИК041909644, к/с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390 6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822 4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821 4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9 534.00 руб.</w:t>
            </w:r>
          </w:p>
          <w:p>
            <w:pPr>
              <w:pStyle w:val="Normal"/>
              <w:ind w:firstLine="290"/>
              <w:jc w:val="both"/>
              <w:rPr>
                <w:color w:val="000000"/>
                <w:sz w:val="28"/>
                <w:szCs w:val="28"/>
              </w:rPr>
            </w:pPr>
            <w:r>
              <w:rPr>
                <w:color w:val="000000"/>
                <w:sz w:val="28"/>
                <w:szCs w:val="28"/>
              </w:rPr>
              <w:t>Лот 2: 141 124.50 руб.</w:t>
            </w:r>
          </w:p>
          <w:p>
            <w:pPr>
              <w:pStyle w:val="Normal"/>
              <w:ind w:firstLine="290"/>
              <w:jc w:val="both"/>
              <w:rPr>
                <w:color w:val="000000"/>
                <w:sz w:val="28"/>
                <w:szCs w:val="28"/>
              </w:rPr>
            </w:pPr>
            <w:r>
              <w:rPr>
                <w:color w:val="000000"/>
                <w:sz w:val="28"/>
                <w:szCs w:val="28"/>
              </w:rPr>
              <w:t>Лот 3: 41 071.5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более высокую цену. В случае предложения равной цены представленным признается предложение, поступившее ранее. Победитель торгов определяется по каждому лоту. Торги проводятся путем повышения начальной цены продажи на величину, кратную величине "шага аукциона". Организатор торгов рассматривает предложения участников торгов о цене имущества и определяет победителя торгов.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день окончания торгов 23.11.2018 г. по адресу электронной площадки Российский аукционный дом (адрес в сети Интернет www.lot-online.ru). Протокол о результатах проведения торгов или решение о признании торгов несостоявшимися направляется Оператором Организатору в течение 30 минут после их завершения, который утверждает его и направляет Оператору в течение 1 часа с момента получения. Не позднее тридцати минут после размещения на электронной площадке протокола о результатах проведения торгов или решения о признании торгов несостоявшимис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Организатор направляет Победителю предложение заключить договор купли-продажи с приложением проекта договора. Победитель в течение 5 дней с даты получения предложения должен подписа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специальный счет продавца по следующим реквизитам: по Лотам 1,2 - ООО «Второе дыхание», ИНН 7811481241, КПП 781601001, р/с 40702810812000002791 в Вологодском отделении №8638 ПАО Сбербанк, БИК 041909644, к/с 30101810900000000644. По Лоту 3 - , ООО «Второе дыхание» ИНН 7811481241, КПП 781601001, р/с 40702810612000002784 в Вологодском отделении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иселев Дмитрий Николаевич (ИНН 352517434657, КПП , адрес: 160013,город Вологда, Технический переулок д.11, тел. 8921235118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stvo</w:t>
              </w:r>
              <w:r>
                <w:rPr>
                  <w:rStyle w:val="InternetLink"/>
                  <w:rFonts w:cs="Times New Roman" w:ascii="Times New Roman" w:hAnsi="Times New Roman"/>
                  <w:color w:val="000000"/>
                  <w:sz w:val="28"/>
                  <w:szCs w:val="28"/>
                </w:rPr>
                <w:t>35@</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AS</cp:lastModifiedBy>
  <cp:lastPrinted>2010-11-10T17:05:00Z</cp:lastPrinted>
  <dcterms:modified xsi:type="dcterms:W3CDTF">2018-10-09T06:33:00Z</dcterms:modified>
  <cp:revision>15</cp:revision>
  <dc:subject/>
  <dc:title>3</dc:title>
</cp:coreProperties>
</file>