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68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0.2018 00:00 - 20.11.2018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Производственное строительно-монтажное объединение», </w:t>
            </w:r>
          </w:p>
          <w:p>
            <w:pPr>
              <w:pStyle w:val="Normal"/>
              <w:ind w:firstLine="290"/>
              <w:jc w:val="both"/>
              <w:rPr/>
            </w:pPr>
            <w:r>
              <w:rPr>
                <w:sz w:val="28"/>
                <w:szCs w:val="28"/>
                <w:lang w:val="en-US"/>
              </w:rPr>
              <w:t>162602, Вологодская обл., г. Череповец, ул.Р. Люксембург, д. 7, ОГРН 1113528004270, ИНН 35281778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алунина Анн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9038/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09.10.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JAGUAR XF (2010 г. в., VIN  SAJAA0654BNR75452, рег.знак Е669ВР35), не на ход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амоходная машина VERMEER NAVIGATOR D24X40A (2000 г.в., зав. № 1VRS160Z8X1000663, рег. знак 35ВР7889, № двигателя 45807052), не на ходу;</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Автомобиль КАМАЗ 55111С (VIN ХТС55111С42233740; 2004 г.в.; рег. знак Е 914 АС 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18 г. и заканчивается 20.11.2018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К заявке на участие в торгах должны прилагаться копии следующих документов: -документ, подтверждающий уплату задатка, до даты подачу заявки на участие в торговой процедуре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 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ка на участие в торгах должна быть подписана электронной подписью заявителя. С заявкой претендент представляет в электронной форме подписанный электронной цифровой подписью претендента договор о задатке. Претендент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считается акцептом размещенного на электронной площадке договора о задатке. Документом, подтверждающим поступление задатка, является выписка со счета. Поступление задатка на счет, указанные в сообщении о проведении торгов, 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необходимо в указанный срок подать заявку, заключить с ЭТП соглашение о задатке, внести соответствующую сумму задатка (20 % от цены имущества на периоде действия цены): прием заявок, в форме электронного документа, с приложением подписанных ключом ЭП участника торгов копий электронных документов, в соответствии со ст. 110 ФЗ «О несостоятельности (банкротстве)» на сайте ЭТП Российский аукционный дом http://lot-online.ru , после оплаты задатка в соответствии с регламентом работы электронной площадки. Условия участия: внесение задатка в период с 10.10.2018 с 00:00 ч. по 23:45 ч. 20.11.2018 в размере 20 % от начальной цены лота. Скан копия платежного документа в доказательство уплаты задатка обязательна для прикрепления к заявке участника. Организатор торгов предоставляет имеющиеся у него документы (характеристики) в отношении реализуемого имущества, требования о предоставлении информации, технической документации, которая у организатора отсутствует не рассматриваются. Имущество реализуется в имеющемся состоянии, без предоставления гарантийных сроков на предъявление претензий по качеству, расходы на выезд, осмотр, ознакомление осуществляются по личному желанию претендентов, без возмещения затра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асчетный счет № 40702810055040010531 в Северо-Западном банке РФ ПАО Сбербанка г. Санкт-Петербург, корреспондентский счет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72 033.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462 881.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14 152.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10.2018 в 23:45 (572 033.70 руб.) - 16.10.2018;</w:t>
            </w:r>
          </w:p>
          <w:p>
            <w:pPr>
              <w:pStyle w:val="Normal"/>
              <w:ind w:firstLine="290"/>
              <w:jc w:val="both"/>
              <w:rPr>
                <w:color w:val="000000"/>
                <w:sz w:val="28"/>
                <w:szCs w:val="28"/>
              </w:rPr>
            </w:pPr>
            <w:r>
              <w:rPr>
                <w:color w:val="000000"/>
                <w:sz w:val="28"/>
                <w:szCs w:val="28"/>
              </w:rPr>
              <w:t>17.10.2018 в 23:45 (514 830.33 руб.) - 23.10.2018;</w:t>
            </w:r>
          </w:p>
          <w:p>
            <w:pPr>
              <w:pStyle w:val="Normal"/>
              <w:ind w:firstLine="290"/>
              <w:jc w:val="both"/>
              <w:rPr>
                <w:color w:val="000000"/>
                <w:sz w:val="28"/>
                <w:szCs w:val="28"/>
              </w:rPr>
            </w:pPr>
            <w:r>
              <w:rPr>
                <w:color w:val="000000"/>
                <w:sz w:val="28"/>
                <w:szCs w:val="28"/>
              </w:rPr>
              <w:t>24.10.2018 в 23:45 (457 626.96 руб.) - 30.10.2018;</w:t>
            </w:r>
          </w:p>
          <w:p>
            <w:pPr>
              <w:pStyle w:val="Normal"/>
              <w:ind w:firstLine="290"/>
              <w:jc w:val="both"/>
              <w:rPr>
                <w:color w:val="000000"/>
                <w:sz w:val="28"/>
                <w:szCs w:val="28"/>
              </w:rPr>
            </w:pPr>
            <w:r>
              <w:rPr>
                <w:color w:val="000000"/>
                <w:sz w:val="28"/>
                <w:szCs w:val="28"/>
              </w:rPr>
              <w:t>31.10.2018 в 23:45 (400 423.59 руб.) - 06.11.2018;</w:t>
            </w:r>
          </w:p>
          <w:p>
            <w:pPr>
              <w:pStyle w:val="Normal"/>
              <w:ind w:firstLine="290"/>
              <w:jc w:val="both"/>
              <w:rPr>
                <w:color w:val="000000"/>
                <w:sz w:val="28"/>
                <w:szCs w:val="28"/>
              </w:rPr>
            </w:pPr>
            <w:r>
              <w:rPr>
                <w:color w:val="000000"/>
                <w:sz w:val="28"/>
                <w:szCs w:val="28"/>
              </w:rPr>
              <w:t>07.11.2018 в 23:45 (343 220.22 руб.) - 13.11.2018;</w:t>
            </w:r>
          </w:p>
          <w:p>
            <w:pPr>
              <w:pStyle w:val="Normal"/>
              <w:ind w:firstLine="290"/>
              <w:jc w:val="both"/>
              <w:rPr>
                <w:color w:val="000000"/>
                <w:sz w:val="28"/>
                <w:szCs w:val="28"/>
              </w:rPr>
            </w:pPr>
            <w:r>
              <w:rPr>
                <w:color w:val="000000"/>
                <w:sz w:val="28"/>
                <w:szCs w:val="28"/>
              </w:rPr>
              <w:t>14.11.2018 в 23:45 (286 016.85 руб.) - 20.11.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0.10.2018 в 23:45 (1 462 881.60 руб.) - 16.10.2018;</w:t>
            </w:r>
          </w:p>
          <w:p>
            <w:pPr>
              <w:pStyle w:val="Normal"/>
              <w:ind w:firstLine="290"/>
              <w:jc w:val="both"/>
              <w:rPr>
                <w:color w:val="000000"/>
                <w:sz w:val="28"/>
                <w:szCs w:val="28"/>
              </w:rPr>
            </w:pPr>
            <w:r>
              <w:rPr>
                <w:color w:val="000000"/>
                <w:sz w:val="28"/>
                <w:szCs w:val="28"/>
              </w:rPr>
              <w:t>17.10.2018 в 23:45 (1 316 593.44 руб.) - 23.10.2018;</w:t>
            </w:r>
          </w:p>
          <w:p>
            <w:pPr>
              <w:pStyle w:val="Normal"/>
              <w:ind w:firstLine="290"/>
              <w:jc w:val="both"/>
              <w:rPr>
                <w:color w:val="000000"/>
                <w:sz w:val="28"/>
                <w:szCs w:val="28"/>
              </w:rPr>
            </w:pPr>
            <w:r>
              <w:rPr>
                <w:color w:val="000000"/>
                <w:sz w:val="28"/>
                <w:szCs w:val="28"/>
              </w:rPr>
              <w:t>24.10.2018 в 23:45 (1 170 305.28 руб.) - 30.10.2018;</w:t>
            </w:r>
          </w:p>
          <w:p>
            <w:pPr>
              <w:pStyle w:val="Normal"/>
              <w:ind w:firstLine="290"/>
              <w:jc w:val="both"/>
              <w:rPr>
                <w:color w:val="000000"/>
                <w:sz w:val="28"/>
                <w:szCs w:val="28"/>
              </w:rPr>
            </w:pPr>
            <w:r>
              <w:rPr>
                <w:color w:val="000000"/>
                <w:sz w:val="28"/>
                <w:szCs w:val="28"/>
              </w:rPr>
              <w:t>31.10.2018 в 23:45 (1 024 017.12 руб.) - 06.11.2018;</w:t>
            </w:r>
          </w:p>
          <w:p>
            <w:pPr>
              <w:pStyle w:val="Normal"/>
              <w:ind w:firstLine="290"/>
              <w:jc w:val="both"/>
              <w:rPr>
                <w:color w:val="000000"/>
                <w:sz w:val="28"/>
                <w:szCs w:val="28"/>
              </w:rPr>
            </w:pPr>
            <w:r>
              <w:rPr>
                <w:color w:val="000000"/>
                <w:sz w:val="28"/>
                <w:szCs w:val="28"/>
              </w:rPr>
              <w:t>07.11.2018 в 23:45 (877 728.96 руб.) - 13.11.2018;</w:t>
            </w:r>
          </w:p>
          <w:p>
            <w:pPr>
              <w:pStyle w:val="Normal"/>
              <w:ind w:firstLine="290"/>
              <w:jc w:val="both"/>
              <w:rPr>
                <w:color w:val="000000"/>
                <w:sz w:val="28"/>
                <w:szCs w:val="28"/>
              </w:rPr>
            </w:pPr>
            <w:r>
              <w:rPr>
                <w:color w:val="000000"/>
                <w:sz w:val="28"/>
                <w:szCs w:val="28"/>
              </w:rPr>
              <w:t>14.11.2018 в 23:45 (731 440.80 руб.) - 20.11.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0.10.2018 в 23:45 (414 152.10 руб.) - 16.10.2018;</w:t>
            </w:r>
          </w:p>
          <w:p>
            <w:pPr>
              <w:pStyle w:val="Normal"/>
              <w:ind w:firstLine="290"/>
              <w:jc w:val="both"/>
              <w:rPr>
                <w:color w:val="000000"/>
                <w:sz w:val="28"/>
                <w:szCs w:val="28"/>
              </w:rPr>
            </w:pPr>
            <w:r>
              <w:rPr>
                <w:color w:val="000000"/>
                <w:sz w:val="28"/>
                <w:szCs w:val="28"/>
              </w:rPr>
              <w:t>17.10.2018 в 23:45 (372 736.89 руб.) - 23.10.2018;</w:t>
            </w:r>
          </w:p>
          <w:p>
            <w:pPr>
              <w:pStyle w:val="Normal"/>
              <w:ind w:firstLine="290"/>
              <w:jc w:val="both"/>
              <w:rPr>
                <w:color w:val="000000"/>
                <w:sz w:val="28"/>
                <w:szCs w:val="28"/>
              </w:rPr>
            </w:pPr>
            <w:r>
              <w:rPr>
                <w:color w:val="000000"/>
                <w:sz w:val="28"/>
                <w:szCs w:val="28"/>
              </w:rPr>
              <w:t>24.10.2018 в 23:45 (331 321.68 руб.) - 30.10.2018;</w:t>
            </w:r>
          </w:p>
          <w:p>
            <w:pPr>
              <w:pStyle w:val="Normal"/>
              <w:ind w:firstLine="290"/>
              <w:jc w:val="both"/>
              <w:rPr>
                <w:color w:val="000000"/>
                <w:sz w:val="28"/>
                <w:szCs w:val="28"/>
              </w:rPr>
            </w:pPr>
            <w:r>
              <w:rPr>
                <w:color w:val="000000"/>
                <w:sz w:val="28"/>
                <w:szCs w:val="28"/>
              </w:rPr>
              <w:t>31.10.2018 в 23:45 (289 906.47 руб.) - 06.11.2018;</w:t>
            </w:r>
          </w:p>
          <w:p>
            <w:pPr>
              <w:pStyle w:val="Normal"/>
              <w:ind w:firstLine="290"/>
              <w:jc w:val="both"/>
              <w:rPr>
                <w:color w:val="000000"/>
                <w:sz w:val="28"/>
                <w:szCs w:val="28"/>
              </w:rPr>
            </w:pPr>
            <w:r>
              <w:rPr>
                <w:color w:val="000000"/>
                <w:sz w:val="28"/>
                <w:szCs w:val="28"/>
              </w:rPr>
              <w:t>07.11.2018 в 23:45 (248 491.26 руб.) - 13.11.2018;</w:t>
            </w:r>
          </w:p>
          <w:p>
            <w:pPr>
              <w:pStyle w:val="Normal"/>
              <w:ind w:firstLine="290"/>
              <w:jc w:val="both"/>
              <w:rPr>
                <w:color w:val="000000"/>
                <w:sz w:val="28"/>
                <w:szCs w:val="28"/>
              </w:rPr>
            </w:pPr>
            <w:r>
              <w:rPr>
                <w:color w:val="000000"/>
                <w:sz w:val="28"/>
                <w:szCs w:val="28"/>
              </w:rPr>
              <w:t>14.11.2018 в 23:45 (207 076.05 руб.) - 20.11.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огласно п. 4.15.-4.17  Положения о порядке продажи: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1.11.2018 в 12-00 ч по мкс, на сайте оператора электронных торгов "Россйи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оговора купли-продажи в течение пяти дней со дня получения предложения конкурсного управляющего о заключении такого договора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даток в размере 20% от начальной продажной цены имущества на периоде подлежит внесению на расчетный счет оператора торгов (обязательно указание: № торгов, № лота, наименование должника и организатора торгов). Суммы внесенных задатков возвращаются всем участникам торгов, за исключением победителя, в течение пяти рабочих дней со дня подписания протокола о результатах проведения торгов, при наличии заявления с указанием полных банковских реквизитов, счета карты. Сумма задатка победителя засчитывается в счет выкупной цены. В случае возврата задатка претенденту, участнику торгов оплата услуг банка по возврату денежных средств претенденту, участнику не относится на имущество должника, подлежит оплате из средств задатка, зачисленных претендентом, участником. Установленные Законом о банкротстве сроки для возврата задатков, подлежат применению и возможны для выполнения организатором торгов при наличии полных банковских реквизитов получателя и соответствующего заявления о возврате задатка с указанием полных реквизитов счета, наименования банка (филиала, отделения) ИНН, КПП, в случае, если участник указывает реквизиты и номер счета банковской карты для возврата задатка, указание номера банковской карты обязательно.  Покупатель должен уплатить денежные средства за приобретенное имущество в течение 30 (тридцати) календарных дней со дня подписания договора купли-продажи, перечислив денежные средства на специальный счет должника по реквизитам, указанным в договоре и сообщении о проведении торгов. Задаток, уплаченный покупателем, в случае, если он не был возвращён, засчитывается в счет исполнения обязательства покупателя по оплате приобретенного имущества.  Условия продажи имущества должника предусматривают получение денежных средств за проданное имущество не позднее, чем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алунина Анн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401136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2626 Вологодская область, город Череповец, ул. Раахе, д. 54, кв. 90, тел. +79115129238, e-mail: </w:t>
            </w:r>
            <w:hyperlink r:id="rId2">
              <w:r>
                <w:rPr>
                  <w:rStyle w:val="InternetLink"/>
                  <w:rFonts w:cs="Times New Roman" w:ascii="Times New Roman" w:hAnsi="Times New Roman"/>
                  <w:color w:val="000000"/>
                  <w:sz w:val="28"/>
                  <w:szCs w:val="28"/>
                  <w:lang w:val="en-US"/>
                </w:rPr>
                <w:t>avg35au@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10.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8-10-09T09:19:00Z</dcterms:modified>
  <cp:revision>14</cp:revision>
  <dc:subject/>
  <dc:title>3</dc:title>
</cp:coreProperties>
</file>