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ОАЗИС» (ИНН 6319155088,ОГРН 1116319008530, 443008, г. Самара, ул. Победы, 95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8-08-24T06:17:00Z</dcterms:modified>
  <cp:revision>19</cp:revision>
  <dc:subject/>
  <dc:title/>
</cp:coreProperties>
</file>