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09:00 - 06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. г. Северодвинск, пр. 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ULT KANGOO EXPRESS vin№:VINVF1FC1ECF40383872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FORD EXPLORER, VIN-1FMHK8F89CGA88546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RENAULT KANGOO EXPRESS vin№:VF1FC0BCF40279230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PORSHE CAYENNE S vin№:WP1ZZZ92ZCLA42929, год выпуска: 2011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FORD TRANSIT CONNECT, VINWF0UXXTTPUAA76412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FORD Mondeo, VINX9FDXXEEBDAB14735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FORD фокус, VINX9FMXXEEBMCC18649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FORD ФОКУС,VINX9FMXXEEBMCS69538, год выпуска: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FORD ФОКУС,VINX9FPXXEEDPAU01821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SUZUKI GRAND VITARA,VIN-JSAJTD54V00216003, год выпуска: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VOLKSWAGEN 2H AMAROK, VINWV1ZZZ2HZDH014145, год выпуска: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RENAULT LOGAN (SR),X7LLSRAAH8H165345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RENAULT LOGAN (SR) ,VINX7LLSRABH7H133840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RENAULT LOGAN (SR),VINX7LLSRAAH9H251701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АЗ-390995,VIN-XTT390995C0467593 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АЗ-396225 (неисправен),VIN-XTT396255C0459965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З 551605-280,VIN-УЗМ55160560010298 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БЕТОНОСМЕСИТЕЛЬ МАЗ 630305-252,VIN-X4869361C60073006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З-330232 ГРУЗОВОЙ С БОРТ. VIN-X96330232A2409349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SHMITS-CARGOBULL SPR 24/L-13.62 EB, VIN-WSM00000003166015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З-551605-2130-24,VIN-YЗМ55160530001459, год выпуска: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С-55713-6В, VIN-Z8C55713D90000002, год выпуска: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MAZ-551605-230-024, VIN-YЗМ55160560006844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З-551605-230-024, VIN-УЗМ55160550005040, год выпуска: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АЗ-330232, VIN-Х9633023262103311, год выпуск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АЗ-330232, VIN-X9633023290665637, год выпуска: 2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З-93866-041, VIN-УЗМ93866050005126, год выпуск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З-642205-020, VIN-XUB27841260000048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АЗ 278412, VIN-XUB27841260000048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БЕТОНОНАСОС PUTSMEISTER BSF 42-5 18H , VIN-WDPBSF42M2AB47284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МЗ-826810, VIN-XVF822681040000018, год выпуска: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С-55713-6 НА шасси МАЗ 630303, VIN-X8955713630AL1101, год выпуска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06.1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убличном предложении заявитель представляет оператору электронной площадки заявку на покупку. Период представления заявок на участие в торгах - с момента открытия торгов до момента завершения торгов. Заявка на покупку должна содержать: а) обязательство участника продажи соблюдать требования, указанные в сообщении о публичном предложении; б) действительную на день представления заявки на участия в покупке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покупке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покупателя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до подачи заявки и до окончания периода приёма заявок. Для каждого вида торгов (Первые торги, повторные, торги посредством публичного предложения) начальная цена и задаток устанавливается для каждого лота в размере 10% от начальной цены лота, выставленного на торги посредством публичного предложения. Внесение задатка осуществляется денежными средствами по реквизитам, указанным в объявлении о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Банка:7728168971; КПП:770801001; Кор/с30101810200000000593; СПЕЦ.СЧЕТ ЗАДАТКА 40702.810.0.0291.0003006; ИНН Компании: 2902042940 ; Наименование Компании: АКЦИОНЕРНОЕ ОБЩЕСТВО "СТРОЙТРЕСТ"; БИК Банка 044525593; Наименование Банка АО «АЛЬФА-БАНК»; Код ОКПО: 09610444; Код ОКАТО: 45286565000; Код ОКТМО: 45378000; Код ОКВЭД: 64.19; Код ОГРН: 10277000673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4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5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6 8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6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33 9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300 51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67 1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33 73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200 34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66 9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724 5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652 0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579 6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507 15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434 7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362 2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182 6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064 34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946 0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827 82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709 56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591 3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99 7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69 73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39 7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09 79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79 82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49 85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47 5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22 7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98 0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73 25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48 5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23 7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43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18 7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94 4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70 1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45 8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21 5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70 000.00 руб.) - 26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8 в 9:0 (243 0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16 0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89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62 0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35 0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87 1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58 39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29 6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00 97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72 26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43 5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881 1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792 99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704 8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616 77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528 66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440 5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811 8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730 62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649 4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568 2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487 08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405 9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57 4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31 6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05 9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80 1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54 44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28 7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941 4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847 2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753 1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658 9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564 84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470 7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445 4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300 8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 156 3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 011 7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867 24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722 7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780 3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702 27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624 2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546 21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468 18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390 1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472 4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325 1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 177 9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 030 6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883 44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736 2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545 4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490 8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436 3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381 7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327 24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272 7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546 2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391 58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 236 9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 082 3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927 72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773 1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463 5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417 1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370 8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324 45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278 1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231 7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644 4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579 9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515 5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451 0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386 64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322 2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803 7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723 33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642 9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562 59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482 22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401 8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574 2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516 78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459 3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401 9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344 52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287 1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06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75 4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44 8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14 2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83 6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53 0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77 1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339 39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301 6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63 97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226 26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88 5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6 837 2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5 153 48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3 469 7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1 786 0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0 102 32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8 418 6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4 3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1 87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9 4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7 01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14 58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2 1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648 8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483 92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 319 0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 154 1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989 28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824 4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588 5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429 6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 270 8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1 111 95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953 1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794 2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61 8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325 62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89 4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53 2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217 08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80 9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565 2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508 68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452 1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395 6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339 12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282 6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79 8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341 82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303 8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65 8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227 88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89 9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82 5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344 2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306 0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67 75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229 50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91 25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67 2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330 48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93 7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9:0 (257 0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9:0 (220 32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9:0 (183 600.00 руб.) - 06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. В течении 2 раб. дней с даты подписания протокола о результатах проведения торгов победителю либо единственному участнику торгов направляется копия протокола «Всероссийская универсальная торговая площадка» (http://lot-online.ru/home/index.html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подписания договора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алян Карлен Гамл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100220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00 Ярославль ул. 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17T11:51:00Z</dcterms:modified>
  <cp:revision>14</cp:revision>
  <dc:subject/>
  <dc:title>3</dc:title>
</cp:coreProperties>
</file>