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Отдых-2010»</w:t>
      </w:r>
      <w:r>
        <w:rPr/>
        <w:t xml:space="preserve"> в лице Конкурсного управляющего Костылева Виталия Викторовича, действующего на основании </w:t>
      </w:r>
      <w:r>
        <w:rPr/>
        <w:t>Определ</w:t>
      </w:r>
      <w:r>
        <w:rPr/>
        <w:t xml:space="preserve">ения </w:t>
      </w:r>
      <w:r>
        <w:rPr/>
        <w:t>Арбитражного суда Саратовской области 02.10.2017 г. по делу № А57-19118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1"/>
        <w:rPr/>
      </w:pPr>
      <w:r>
        <w:rPr>
          <w:rFonts w:eastAsia="Times New Roman"/>
          <w:b/>
        </w:rPr>
        <w:t xml:space="preserve">            </w:t>
      </w:r>
      <w:r>
        <w:rPr/>
        <w:t xml:space="preserve">1.1. По настоящему Договору Продавец передал Покупателю принадлежащее ему </w:t>
      </w:r>
      <w:r>
        <w:rPr/>
        <w:t xml:space="preserve">заложенное (залогодержатель - АО «Россельхозбанк») движимое и недвижимое </w:t>
      </w:r>
      <w:r>
        <w:rPr/>
        <w:t>имущество, а Покупатель принял следующее имущество, полный перечень которого указан в Приложении №1, являющемся неотъемлемой частью настоящего Договора (далее по тексту – Имущество).</w:t>
      </w:r>
    </w:p>
    <w:p>
      <w:pPr>
        <w:pStyle w:val="Barticletext"/>
        <w:spacing w:before="0" w:after="0"/>
        <w:ind w:firstLine="710"/>
        <w:rPr/>
      </w:pPr>
      <w:r>
        <w:rPr/>
        <w:t xml:space="preserve">1.2. Реализуемое недвижимое имущество принадлежит Обществу с ограниченной ответственностью </w:t>
      </w:r>
      <w:r>
        <w:rPr>
          <w:bCs/>
        </w:rPr>
        <w:t>«Отдых-2010»</w:t>
      </w:r>
      <w:r>
        <w:rPr/>
        <w:t xml:space="preserve"> на праве собственности,</w:t>
      </w:r>
      <w:r>
        <w:rPr/>
        <w:t xml:space="preserve"> о чем в Едином государственном реестре прав на недвижимое имущество и сделок с ним сделаны записи регистрации, указанные </w:t>
      </w:r>
      <w:r>
        <w:rPr/>
        <w:t>в Приложении №1, являющемся неотъемлемой частью настоящего Договора</w:t>
      </w:r>
      <w:r>
        <w:rPr/>
        <w:t>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повторных торгах согласно Протоколу № 2/2 от «21» ноября 2018 года о результатах проведения повторных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Отдых-210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2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6 359 327</w:t>
      </w:r>
      <w:r>
        <w:rPr/>
        <w:t xml:space="preserve"> (шесть миллионов триста пятьдесят девять тысяч триста двадцать семь) рублей 75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Имущества (при необходимости), его погрузка и транспортировка осуществляется силами Покупателя и за его сч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орган государственной регистрации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е государственной регист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Отдых-2010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0002, г. Саратов, ул. Первомайская, д. 33/35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952000000597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ИНН 6450940252, КПП 645543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Внешний управляющий 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Отдых-2010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Приложение № 1 к Договору № 2/1купли-продаж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заложенного имущества от «__»_______ 201_ г.</w:t>
      </w:r>
    </w:p>
    <w:p>
      <w:pPr>
        <w:pStyle w:val="12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highlight w:val="yellow"/>
        </w:rPr>
      </w:r>
    </w:p>
    <w:p>
      <w:pPr>
        <w:pStyle w:val="12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highlight w:val="yellow"/>
        </w:rPr>
      </w:r>
    </w:p>
    <w:p>
      <w:pPr>
        <w:pStyle w:val="Normal"/>
        <w:jc w:val="center"/>
        <w:rPr/>
      </w:pPr>
      <w:r>
        <w:rPr>
          <w:b w:val="false"/>
          <w:i/>
          <w:sz w:val="21"/>
          <w:szCs w:val="21"/>
        </w:rPr>
        <w:t>Перечень движимого и недвижимого имущества</w:t>
      </w:r>
    </w:p>
    <w:p>
      <w:pPr>
        <w:pStyle w:val="Normal"/>
        <w:jc w:val="center"/>
        <w:rPr/>
      </w:pPr>
      <w:r>
        <w:rPr>
          <w:b w:val="false"/>
          <w:i/>
          <w:sz w:val="21"/>
          <w:szCs w:val="21"/>
        </w:rPr>
        <w:t>Общества с ограниченной ответственностью «Отдых-2010»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  <w:t>продаваемого на открытых торгах единым лотом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4917"/>
        <w:gridCol w:w="156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 xml:space="preserve">№ </w:t>
            </w:r>
            <w:r>
              <w:rPr>
                <w:b w:val="false"/>
                <w:bCs w:val="false"/>
                <w:iCs/>
                <w:sz w:val="21"/>
                <w:szCs w:val="21"/>
              </w:rPr>
              <w:t>л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>Начальная продажная цен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>(ед.)</w:t>
            </w:r>
          </w:p>
        </w:tc>
      </w:tr>
      <w:tr>
        <w:trPr>
          <w:trHeight w:val="2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spacing w:val="2"/>
                <w:kern w:val="2"/>
                <w:sz w:val="21"/>
                <w:szCs w:val="21"/>
              </w:rPr>
            </w:pPr>
            <w:r>
              <w:rPr>
                <w:spacing w:val="2"/>
                <w:kern w:val="2"/>
                <w:sz w:val="21"/>
                <w:szCs w:val="21"/>
              </w:rPr>
              <w:t>Лот №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spacing w:val="2"/>
                <w:kern w:val="2"/>
                <w:sz w:val="21"/>
                <w:szCs w:val="21"/>
              </w:rPr>
            </w:pPr>
            <w:r>
              <w:rPr>
                <w:spacing w:val="2"/>
                <w:kern w:val="2"/>
                <w:sz w:val="21"/>
                <w:szCs w:val="21"/>
              </w:rPr>
              <w:t>63 593 267,4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4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2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 Михайловка, кадастровый номер 64:32:052931:26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88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 Михайловка, кадастровый номер 64:32:052931:25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7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3"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6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Нежилое здание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2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5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7"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0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8"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3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Земельный участок площадь 24991 кв.м. Местоположение: Саратовская область, Саратовский район, на расстоянии 1,1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 Михайловка, кадастровый номер 64:32:052931:12"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9/2013-095 от 12.04.2013 г., основание гос. регистрации: Постановление администрации Саратовского муниципального района Саратовской области от 18.04.2013 №999; Договор купли-продажи земельного участка от 22.04.2013г.  №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9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 9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500, заводской №9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2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1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4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5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7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0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1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1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14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, заводской №1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4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5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4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17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5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СТ 100-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СТ 100-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0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GRUNDFOS TPE 65/170/4 с фильт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Электростанция на раме 200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апельная система полива, заводской №11100245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апельная система пол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4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Счетчик газа, заводской №111196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мплекс для измерения количества газа СГ-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ВАОЕ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9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.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1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4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5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8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.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ная станция AQUAJET 82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0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4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6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Земельный участок для с/х использования площадь 41 935 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700 м северо-восточнее с. 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64:32:052931:14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67 от 14.06.2011 г., основание гос. регистрации: Договор дарения недвижимости от 08.06.2011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общая площадь 960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89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58 от 14.06.2011 г., основание гос. регистрации: договор дарения недвижимости от 08.06.2011 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0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59 от 14.06.2011 г., основание гос. регистрации: договор дарения недвижимости от 08.06.2011 г., дата регистрации 14.06.2011 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0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4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6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61 от 14.06.2011 г., основание гос. регистрации: договор дарения недвижимости от 08.06.2011 г., дата регистрации 14.06.2011 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5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62 от 14.06.2011 г., основание гос. регистрации: договор дарения недвижимости от 08.06.2011 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3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960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4" (№ гос. регистрации 64-64-43/039/2011-363 от 14.06.2011 г., основание гос. регистрации: договор дарения недвижимости от 08.06.2011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4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56" (№ гос. регистрации 64-64-43/039/2011-364 от 14.06.2011 г., основание гос. регистрации: договор дарения недвижимости от 08.06.2011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5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960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2" (№ гос. регистрации 64-64-43/039/2011-365 от 14.06.2011 г., основание гос. регистрации: договор дарения недвижимости от 08.06.2011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960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1" (№ гос. регистрации 64-64-43/039/2011-366 от 14.06.2011 г., основание гос. регистрации: договор дарения недвижимости от 08.06.2011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7" (№ гос. регистрации 64-64-43/051/2011-402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 №1818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8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5" (№ гос. регистрации 64-64-43/051/2011-404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7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9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4 (№ гос. регистрации 64-64-43/051/2011-405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6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 xml:space="preserve">80." 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3" (№ гос. регистрации 64-64-43/051/2011-406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5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1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2" (№ гос. регистрации 64-64-43/051/2011-407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4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43" (№ гос. регистрации 64-64-43/051/2011-408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3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3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480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0" (№ гос. регистрации 64-64-43/051/2011-403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2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4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Земельный участок для с/х использования площадь 6 256 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с. Михайловка, ул.Советская, уч.22 «А», кадастровый номер 64:32:052931:16" (№ гос. регистрации 64-64-43/090/2011-344 от 26.12.2011г. г., основание гос. регистрации: договор купли-продажи земельного участка от 21.12.2011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889,1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с. Михайловка, ул. Советская, уч.22 «А»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64:32:052931:30" (№ гос. регистрации 64-64-43/107/2011-045 от 08.12.2011 г., основание гос. регистрации: договор аренды земельного участка от 28.09.2011г. №321, дата регистрации 14.10.2011г., №64-64-43/076/2011-493; Письмо Администрации Саратовского муниципального района Саратовской области от 21.11.2011г. №3009/01-29; Декларация объекта недвижимого имущества от 24.11.2011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 площадь 428,8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ихайловка, ул.Советская, кадастровый номер уч.22 «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кадастровый номер 64:32:052931:31"(№ гос. регистрации 64-64-43/107/2011-044 от 08.12.2011 г., основание гос. регистрации: договор аренды земельного участка от 28.09.2011 г. №321, дата регистрации 14.10.2011 г., №64-64-43/076/2011-493; Письмо Администрации Саратовского муниципального района Саратовской области от 21.11.2011 г. №3012/01-29; Декларация объекта недвижимого имущества от 24.11.201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8,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с.Михайловка, ул.Советская, уч.22 «А»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64:32:052931:29"(№ гос. регистрации 64-64-43/107/2011-043 от 08.12.2011 г., основание гос. регистрации: договор аренды земельного участка от 28.09.2011 г. №321, дата регистрации 14.10.2011 г., №64-64-43/076/2011-493; Письмо Администрации Саратовского муниципального района Саратовской области от 21.11.2011 г. №3008/01-29; Декларация объекта недвижимого имущества от 24.11.2011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8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 северо-восточнее с.Михайловка, кадастровый номер 64:32:052124:795"(№ гос. регистрации 64-64/001-64/001/457/2015-119/1 от 07.08.2015 г., основание гос. регистрации: договор аренды земельного участка от 07.02.2013 г. №32, Договор замены стороны в обязательстве от 15.07.2015 г.; Декларация объекта недвижимого имущества от 05.08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 площадь 1441,1 кв. м., местоположение: 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 64:32:052124:794"(№ гос. регистрации 64-64/001-64/001/457/2015-118/1 от 07.08.2015 г., основание гос. регистрации: договор аренды земельного участка от 07.02.2013 г. №32, Договор замены стороны в обязательстве от 15.07.2015 г.; Декларация объекта недвижимого имущества от 05.08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 площадь 1441,1 кв. м., местоположение: 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 64:32:052124:790"(№ гос. регистрации 64-64/001-64/001/457/2015-121/1 от 07.08.2015 г., основание гос. регистрации: договор аренды земельного участка от 07.02.2013 г. №32, Договор замены стороны в обязательстве от 15.07.2015 г.; Декларация объекта недвижимого имущества от 05.08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 северо-восточнее с.Михайловка, кадастровый номер 64:32:052124:796"(№ гос. регистрации 64-64/001-64/001/457/2015-120/1 от 07.08.2015 г., основание гос. регистрации: договор аренды земельного участка от 07.02.2013 г. №32, Договор замены стороны в обязательстве от 15.07.2015 г.; Декларация объекта недвижимого имущества от 05.08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ежилое здание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 64:32:052124:792"(№ гос. регистрации 64-64/001-64/001/457/2015-117/1 от 07.08.2015 г., основание гос. регистрации: Декларация объекта недвижимого имущества от 05.08.2015; Договор замены стороны в обязательстве от 15.07.2015 г.; договор аренды земельного участка от 07.02.2013 г.  №32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 64:32:052124:791"(№ гос. регистрации 64-64/001-64/001/457/2015-122/1 от 07.08.2015 г., основание гос. регистрации: договор аренды земельного участка от 07.02.2013 №32, Договор замены стороны в обязательстве от 15.07.2015; Декларация объекта недвижимого имущества от 05.08.20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4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Земельный участок для с/х использования площадь 107 369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 северо-восточнее с.Михайловка, кадастровый номер 64:32:0520124:722"(№ гос. регистрации 64-64/001-64/001/442/2015-168/2 от 20.08.2015 г., основание гос. регистрации: договор купли-продажи земельного участка от 17.08.2015 г. №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33"(№ гос. регистрации 64-64/001-64/001/100/2015-156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 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39"(№ гос. регистрации 64-64/001-64/001/380/2015-222/1 от 07.08.2015 г., основание гос. регистрации: Декларация объекта недвижимого имущества от 30.07.2015 г.;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38"(№ гос. регистрации 64-64/001-64/001/100/2015-158/1 от 28.07.2015 г., основание гос. регистрации: Постановление администрации Саратовского муниципального района Саратовской области от 18.04.2013 г.  №999; Договор купли-продажи земельного участка от 22.04.2013 г. №89; Декларация объекта недвижимого имущества от 24.07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8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расстоянии 1,1 км северо-восточнее с.Михайловка, кадастровый номер 64:32:052931:37"(№ гос. регистрации 64-64/001-64/001/100/2015-159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9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1459,7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расстоянии 1,1 км северо-восточнее с.Михайловка, кадастровый номер 64:32:052931:36"(№ гос. регистрации 64-64/001-64/001/100/2015-155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 г.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расстоянии 1,1 км северо-восточнее с.Михайловка, кадастровый номер 64:32:052931:35"(№ гос. регистрации 64-64/001-64/001/100/2015-157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1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34"(№ гос. регистрации 64-64/001-64/001/100/2015-160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Земельный участок для с/х использования площадь 24 99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1,1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64:32:0520931:12"(№ гос. регистрации 64-64-19/039/2013/095 от 24.04.2013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3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Котел стальной водогрейный RS-A500, заводской №9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обычный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09T10:06:00Z</dcterms:modified>
  <cp:revision>1472</cp:revision>
  <dc:subject/>
  <dc:title>34030012139</dc:title>
</cp:coreProperties>
</file>