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тдых-201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02, г. Саратов, ул. Первомайская, д. 33/35, ОГРН 1096450007862, ИНН 6450940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1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02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имуще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на заключение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8 г. и заканчивается 19.11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в/у и о характере этой заинтересованности; сведения об участии в капитале заявителя в/у, а также СРО арбитражных управляющих, членом которой является в/у. 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регистрации юр. лица или гос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76 48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59 32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направляет заявку на электронную площадку, заключает договор о задатке и вносит в период приема заявок на участие в торгах задаток в размере 10 % от начальной цены продажи лота на р/с ООО «Отдых-2010». Возврат задатка осуществляется в течение 5 рабочих дней со дня оформл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р/с №40702810952000000597 в Саратовском РФ АО «Россельхозбанк», г. Саратов, БИК 046311843, к/с 30101810500000000843, ИНН 6450940252, КПП 64554300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764 83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593 26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8 24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79 663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 Подведение итогов торгов проводится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в/у с победителем торгов. Срок заключения договора купли-продажи имущества - 5 дней с даты получения предложения в/у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в течение 30 календарных дней со дня подписания договора купли-продажи имущества на р/с ООО «Отдых-201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итал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008606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02, г. Саратов, ул. Мичурина, д. 111, кв. 50, тел. 893702901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ratov_au_k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10T14:41:00Z</dcterms:modified>
  <cp:revision>14</cp:revision>
  <dc:subject/>
  <dc:title>3</dc:title>
</cp:coreProperties>
</file>