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язанцев Александр Владимиро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 А40-119717/2016 от 23.09.2016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p>
            <w:pPr>
              <w:pStyle w:val="Normal"/>
              <w:rPr/>
            </w:pPr>
            <w:r>
              <w:rPr/>
              <w:t xml:space="preserve">Рязанцев Александр Владимирович (дата рождения: «24» февраля 1955 г., место рождения: Украина, Харьковская область, г. Лазовая, адрес: 107140, г. Москва, ул. Верхняя Красносельская, д. 8, корп. 2, кв. 228, </w:t>
            </w:r>
            <w:r>
              <w:rPr>
                <w:bCs/>
                <w:color w:val="000000"/>
                <w:sz w:val="22"/>
                <w:szCs w:val="22"/>
              </w:rPr>
              <w:t>644010, г.Омск, ул.Масленникова, д.72, оф.2П,</w:t>
            </w:r>
            <w:r>
              <w:rPr/>
              <w:t xml:space="preserve"> ИНН 552800263777, СНИЛС 060-596-064-62, счет № 40817-810-6-0904-0010670 в Омском РФ АО «Россельхозбанк», БИК 045209822, к/с 30101810900000000822. </w:t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Рязанцева А.В.                                        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5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18-09-11T08:07:00Z</dcterms:modified>
  <cp:revision>11</cp:revision>
  <dc:subject/>
  <dc:title>Договор</dc:title>
</cp:coreProperties>
</file>