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8 10:00 - 25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язанцев Александр  Владимирович, ИНН 552800263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1971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23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Омская обл., Омский р-он, п. Ростовка, ул. Зеленая, д.14, площадью 2600.00 кв.м., кадастровый номер 55:20:210101:263; Жилой дом, расположенный по адресу: Омская обл., Омский р-он, п. Ростовка, ул. Зеленая, д.14 А, площадью 400.70 кв.м., кадастровый номер 55:20:210101:306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, расположенный по адресу: Омская обл., Омский р-он, п. Ростовка, д.24, площадью 1146.70 кв.м., кадастровый номер 55:20:210101:3318; Земельный участок, расположенный по адресу: Омская обл., Омский р-он, п. Ростовка, №24, площадью 2420.00 кв.м., кадастровый номер 55:20:210101:32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8 г. и заканчивается 25.03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615 6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849 6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а счет должника до даты окончания периода, в котором была подана заяв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209040010669 в Омском РФ АО "Россельхозбанк", БИК 045209822, к/с 301018109000000008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49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10:0 (6 156 00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10:0 (5 971 32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10:0 (5 786 640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10:0 (5 601 96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10:0 (5 417 280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10:0 (5 232 60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10:0 (5 047 92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10:0 (4 863 240.0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10:0 (4 678 560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10:0 (4 493 880.0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10:0 (4 309 20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10:0 (8 496 72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10:0 (8 241 818.4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10:0 (7 986 916.8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10:0 (7 732 015.2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10:0 (7 477 113.6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10:0 (7 222 212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10:0 (6 967 310.4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10:0 (6 712 408.80 руб.) - 0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10:0 (6 457 507.2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10:0 (6 202 605.60 руб.) - 2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10:0 (5 947 704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10:0 (5 692 802.40 руб.) - 0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10:0 (5 437 900.8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10:0 (5 182 999.2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10:0 (4 928 097.60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10:0 (4 673 196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10:0 (4 418 294.4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10:0 (4 163 392.8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10:0 (3 908 491.20 руб.) - 25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, который представил в установленный срок заявку, содержащую предложение о цене имущества, которая не ниже цены продажи имущества, установленной для определенного периода проведения торгов, при отсутствии предложений других участников торгов; в случае наличия нескольких участников торгов право приобретения имущества принадлежит участнику, предложившему максимальную цену за это имущество, но не ниже цены продажи имущества для определенного периода; в случае наличия нескольких участников торгов предложивших равную цену за имущество, но не ниже цены продажи для определенного периода, право приобретения имущества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адресу: http://lot-online.ru не позднее одного рабочего дня после получения от электронной торговой площадки АО «Российский аукционный дом» проекта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, организатор торгов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КПП , адрес: 644010, г. Омск, ул. Масленникова, д. 72, офис 2П, тел. 8(3812)596-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18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убликация в ЕФРСБ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0-11T06:32:00Z</dcterms:modified>
  <cp:revision>15</cp:revision>
  <dc:subject/>
  <dc:title>3</dc:title>
</cp:coreProperties>
</file>