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690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11.2018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Федоров Михаил Ив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0250047828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льник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14161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от 26.12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вухкомнатная квартира общей площадью 49,7 кв.м., расположенная по адресу: Псковская обл., г. Великие Луки, пер. Пескарева, д. 3, корпус 1, кв. 15 (кад. №60:25:0040511:838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10.2018 г. и заканчивается 21.11.2018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аукционе необходимо подать заявку, заключить договор о задатке и внести задаток в размере 20% от начальной цены лота.Датой внесения задатка считается время поступления денежных средств на расчетный счет должника. Претенденты на участие в торгах должны подать заявку на участие в электронных торгах и предоставить оператору электронной площадки (http://lot-online.ru/) сведения и документы, перечень которых установлен ст. 110 ФЗ «О несостоятельности (банкротстве)» от 26.10.2002 № 127-ФЗ, приказом Минэкономразвития РФ от 23.07.2015 № 495. Документы, прилагаемые к заявке, предо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1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аукционе необходимо подать заявку, заключить договор о задатке и внести задаток в размере 20% от начальной цены лота.Задатки принимаются с 12.10.2018 по 16.11.2018. Датой внесения задатка считается время поступления денежных средств на расчетный счет должни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 Федоров Михаил Иванович, ИНН: 602500478282, банк: доп.офис №8638/0145 ПАО Сбербанк, спец/с 42307810912004304617, к/с 30101810900000000644, БИК 041909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05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2 8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высшую цену за предмет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в течении двух часов после окончания торгов по адресу электронной площадки Российский Аукционный Дом (http://lot-online.ru/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в отношении предмета торгов должен быть подписан и направлен в адрес финансового управляющего победителем торгов не позднее чем в течении пяти дней со дня получения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тридцать дней с даты заключения договора купли-продажи путем перечисления денежных средств на расчетный счет продавца по следующим реквизитам: получатель  Федоров Михаил Иванович, ИНН: 602500478282, банк: доп.офис №8638/0145 ПАО Сбербанк, спец/с 42307810912004304617, к/с 30101810900000000644, БИК 041909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ельникова Юлия Александровна (ИНН 352810628333, КПП , адрес: 162600, г. Череповец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Первомайская, д. 39, кв.35, тел. 820250420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cvk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10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2:24:00Z</dcterms:created>
  <dc:creator>Просвирницына Рина</dc:creator>
  <dc:description/>
  <cp:keywords/>
  <dc:language>en-US</dc:language>
  <cp:lastModifiedBy>Salnikova</cp:lastModifiedBy>
  <cp:lastPrinted>2018-10-10T15:24:00Z</cp:lastPrinted>
  <dcterms:modified xsi:type="dcterms:W3CDTF">2018-10-10T12:24:00Z</dcterms:modified>
  <cp:revision>2</cp:revision>
  <dc:subject/>
  <dc:title>3</dc:title>
</cp:coreProperties>
</file>