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71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21.11.2018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Агорофирма "Новоорска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ренбургская обл., Новоорский р-он., с.Центральная усадьба, ОГРН 1105658005859, ИНН 56350206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орбунов Вячеслав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оюз "СОАУ "Альянс" (Союз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0596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Оренбургской области решение от 18.1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ЛОТ №1- 40665608 руб. Имущество находящееся в залоге у АО «Россельхозбанк»:  Трактор колесный МТЗ-80; Трактор колесный К-700А, Трактор колесный К-701; Трактор колесный Т-150К,; Трактор гусеничный Т-4А; Трактор ЛТЗ-55; Экскаватор ЭО-2621 на базе ЮМЗ-6Л, 1990 г/в; Комбайн зерновой СК-5М; Трактор ХТЗ-150 К-09, 2007 г/в; ВАЗ-21213, 2001 г/в; УАЗ-31519, 1997 г/в; ГАЗ-33073ТБСТА 3903 цистерна; ИЖ-27156 фургон грузовой, 1994 г/в; ГАЗ-САЗ 3507 самосвал; УРАЛ 5557-0010; КАМАЗ-55102; Прицеп грузовой А-349-01; СТС-70, 2006 г/в; Зерноуборочный комбайн РСМ-101 «Вектор», 2008 г/в; Мельница агрегатная вальцовая Р1-БМА-01, 1996 г/в; Дискатор БДМ-6х4П, 2006 г/в; Почвообрабатывающая посевная машина «Обь 8-3Т», 2006 г/в; Агрегаты комбинированные почвообрабатывающие прицепные «Лидер-4»; Протравитель семян универсальный ПС-10АМ итого 56 единиц техники.; Центральная контора, 183,8 кв.м.; Баня, 210,2 кв.м.; Склад нефтебазы, 63,1 кв.м.; Гараж, 988,2 кв.м.; Автогараж на 25 мест, 501,6 кв.м.; МТМ, 1458,2 кв.м.; Центральный склад, 540,1 кв.м.; Центральная столовая, 245,5 кв.м.; Столярная мастерская, 157,3 кв.м.; Автогараж, 332,1 кв.м.; Автогараж на 5 мест, 237,8 кв.м.; Гараж теплый, 478,0 кв.м.; Колбасный цех, 205,5 кв.м.; Молочный цех, 139,0 кв.м.; Земельный участок, 128000 кв.м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ЛОТ №2- 3251645 руб. Имущество без обременений: Недвижимость: по адресу Оренбургская область, Новоорский район, с. Центральная усадьба совхоза «Новоорский»:  Мельница ул. Набережная, д. 25, 141,4 кв.м., Здание маслоцеха ул. Школьная, д. 7, 337,5 кв.м; Объект незавершенный строительством  здание конторы ул. Школьная, д. 7, 35 кв.м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: ЛОТ №3- 784250 руб. 3-х комнатная квартира ул. Механизаторов, д. 1, кв. 9, 58,9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: ЛОТ №4- 1071795 руб. Сельхозтехника:Трактор колесный МТЗ-80; Трактор гусеничный Т4А; Прицеп Тракторный 2ПТС -4; Прицеп Тракторный ЗПТС-13. итого 13 единиц техники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0.2018 г. и заканчивается 20.11.2018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на АО «Российский аукционный дом» на сайте: www.lot-online.ru заявку в форме электронного документа и документы, соответствующие, ФЗ «О несостоятельности (банкротстве)» №127-ФЗ и указанным в данном сообщении. Заявка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 (если сделка, в т.ч. оплата задатка является крупной);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, подтверждающий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ведения о заявителе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); е) документ об оплате задатка. Задаток в размере 10% от начальной цены продаж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4 066 56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325 16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: 78 4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: 107 17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согласно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ООО «Агрофирма «Новоорская» ИНН 5635020633, КПП 563501001, Р/сч 40702810305320001076 Оренбургский РФ АО «Россельхозбанк», к/с 30101810000000000816, БИК 0453548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: 40 665 6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: 3 251 6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: 78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4: 1 071 7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033 28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62 58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9 2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3 589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21.11.2018 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оплатить цену, указанную в договоре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Горбунов Вячеслав Александрович (ИНН 561011531261, КПП , адрес: 460044, г. Оренбург, ул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Терешковой, д. 10/7, кв. 64, тел. 89033667413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vagorbunov77@yandex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13.10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43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8-10-15T06:43:00Z</dcterms:modified>
  <cp:revision>2</cp:revision>
  <dc:subject/>
  <dc:title>3</dc:title>
</cp:coreProperties>
</file>