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Агрофирма «Новоорская» В.А. Горбунов, действующий на  основании решения Арбитражного суда Оренбургской  области по делу А47-10596/2013 от 18.12.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Агрофирма «Новоорская»</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1.11.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Style w:val="Style15"/>
          <w:sz w:val="20"/>
          <w:szCs w:val="20"/>
        </w:rPr>
        <w:t xml:space="preserve">ООО «Агрофирма «Новоорская» ИНН 5635020633, КПП 563501001, Р/сч 40702810305320001076 </w:t>
      </w:r>
      <w:r>
        <w:rPr>
          <w:rFonts w:cs="Times New Roman" w:ascii="Times New Roman" w:hAnsi="Times New Roman"/>
        </w:rPr>
        <w:t>Оренбургский РФ АО «Россельхозбанк», к/с 30101810000000000816, БИК 045354816</w:t>
      </w:r>
      <w:r>
        <w:rPr>
          <w:rStyle w:val="Style15"/>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9.11.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Организатор:</w:t>
      </w:r>
      <w:r>
        <w:rPr>
          <w:u w:val="single"/>
        </w:rPr>
        <w:t xml:space="preserve">ООО «Агрофирма «Новоорская», ОГРН </w:t>
      </w:r>
      <w:r>
        <w:rPr>
          <w:bCs/>
          <w:u w:val="single"/>
        </w:rPr>
        <w:t>110558005859</w:t>
      </w:r>
      <w:r>
        <w:rPr>
          <w:u w:val="single"/>
        </w:rPr>
        <w:t xml:space="preserve">, ИНН 5635020633, адрес: Оренбургская область, Новоорский район, с. Центральная усадьба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 xml:space="preserve">____________  В.А. Горбунов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10-10T08:56:00Z</dcterms:modified>
  <cp:revision>6</cp:revision>
  <dc:subject/>
  <dc:title/>
</cp:coreProperties>
</file>