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69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1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Балттранс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8095 г. Санкт-Петербург, ул. Ивана Черных, д. 20, лит. А, пом. 10-Н, ОГРН 1079847115589, ИНН 78054471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егина Юлия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СО ПАУ" (Некоммерческое партнерство "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4524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30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обильный комплекс МК-2, инвентарный № 00000359, техническое состояние: удовлетворительн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ОО «ТрансСтрой» / 353240, Краснодарский край, р-н Северский, ст. Северская, ул. Советская, д.1, корп. А, офис 6 / ИНН 23480323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«АвтоСтрой» / 354000, г. Сочи, ул. Навагинская, д. 7 / ИНН 23202059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ЗАО «БалтАвтоПоиск» / 194100, г. Санкт-Петербург (далее по тексту «г. СПб»), ул. Харченко, д.13 / ИНН 7825419081 раво требования к ЗАО «БалтАвтоПоиск» / 194100, г. Санкт-Петербург (далее по тексту «г. СПб»), ул. Харченко, д.13 / ИНН 782541908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к ЗАО «ДСК-Войсковицы» / 188360, Ленинградская обл., Гатчинский р-н, пос. Войсковицы / ИНН 47190219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к ООО «Гатчинатеплострой» / 188301, Ленинградская обл., г. Гатчина, территория Промзона-2, квартал № 2, площадка 2, корп.1 / ИНН 47050139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к ИП Грачев Александр Александрович / 173021, Новгородская обл., Новгородский р-н, дер. Новая Мельница, ул. Согласия, д.48, кв.13 / ИНН 5321166549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о требования к ООО «Департамент развития» / 192019, г. СПб, ул. 2-ой Луч, д. 13 / ИНН 78115571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аво требования к ООО «Лайф Трек» / 173020, Новгородская обл., г. Великий Новгород, ул. Большая Московская, д. 59, оф. 66 / ИНН 53211227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аво требования к ООО «Легода Строй» / 140008, Московская обл., р-н Люберецкий, г. Люберцы, ул. 3-е почтовое отделение, д. 58, офис 86 / ИНН 50272006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аво требования к Лихачев Станислав Бенедиктович / 188333, Ленинградская обл., Гатчинский р-н, дер. Старосиверская, ул. Театральная, д.2, кв.7 / ИНН 01051507190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раво требования к ООО «МАРС» / 191028, г. СПб, ул. Фурштатская, д.19, лит. А, пом. 35-Н / ИНН 78044571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раво требования к ООО «Мосты и трубы» / 197349, г. СПб, ул. Маршала Новикова, д.41, корп.1, лит. А / ИНН 7814588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аво требования к ООО «НЕРУДЗАПЧАСТЬ» / 191011, г. СПб, ул. Садовая, д. 26, литер А, пом. 111 / ИНН 78410515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раво требования к ООО «НерудПром» / 193230, г. СПб, пер. Челиева, д. 17, лит. А, пом. 412 / ИНН 78400484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раво требования к ООО «Новгородская сырьевая компания «Гарант» / 173004, г. Великий Новгород, ул. Фёдоровский ручей, д.13/2, офис 18 / ИНН 53211705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раво требования к ОАО «ДСТ №3» / 212022, Республика Беларусь, Могилевская обл., г. Могилев, ул. Космонавтов, д.23 / ИНН 99091568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раво требования к ООО «Пронова» / 198020, г. СПб, ул. Бумажная, д.4, лит. А, пом.5Н / ИНН 78394293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раво требования к ООО «РВ-СТРОЙ» / 192148, г. СПб, пр. Елизарова, д. 34, корп. 2 / ИНН 78413744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раво требования к ООО «СЗЭМО «Электродвигатель» / 193315, г. СПб, пр-кт Большевиков, д.52, корп.9 / ИНН 78114354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раво требования к ООО «Сила техники» / 196158, г. СПб, Московское шоссе, д.13, корп. Д, лит. В / ИНН 78103686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Право требования к ООО «Система» / 198095, г. СПб, ул. Швецова, д. 6, кв.6 / ИНН 78053272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Право требования к ООО «Спецавтострой» / 170524, Тверская обл., Калининский р-н, дер. Дмитровское, д. 98 / ИНН 69490120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раво требования к ООО «Спецавтотранс» / 173008, г. Великий Новгород, ул. Рабочая, д. 33 / ИНН 53211843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раво требования к ООО «Спецтехдорстрой» / 111524, г. Москва, ул. Перовская, д. 1, этаж 5, пом. VI, комн. 7, 8 / ИНН 77216330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Право требования к ООО «Промис» / 162614, Вологодская обл., г. Череповец, пр. Луначарского, д.43, оф.1 / ИНН 35281510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раво требования к ООО ТД «Стройиндустрия» / 170041, Тверская область, г. Тверь, пр. Комсомольский, д.17/56 / ИНН 69520361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Право требования к ООО «Стройтранс» / 308015, Белгородская обл., г. Белгород, ул. Сумская, д.2а, офис 207 / ИНН 31232880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Право требования к ООО «СТРОЙТРИУМФ» / 195298, г. СПб, ул. Осипенко, д.5, корп.1, пом.10Н / ИНН 78062302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Право требования к ООО «Тандем» / 197373, г. СПб, ул. Планерная, д.63, корп.1, кв.183 / 78145784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Право требования к ООО «ТД «ЭЛЕКТРОМАТЕРИАЛЫ» / 195220, г. СПб, Гражданский пр-кт, д.15, корп.1, лит. А, пом.2Н / ИНН 78045267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Право требования к ООО «ТехСпецСтрой» / 188304, Ленинградская обл., Гатчинский р-н, ул. Соборная, д. 9 / ИНН 47050694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Право требования к ООО «ТРАНСАВТО» / 354000, Краснодарский край, г. Сочи, ул. Островского, д. 23, офис 11 / ИНН 232023020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Право требования к Филиал АО «Асталди» (Италия) в г. Санкт-Петербурге / 190005, г. СПб, ул. 6-я Красноармейская, д.5-7 / ИНН 99093958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Право требования к ООО «ПЛ сервис» / 173015, Новгородская обл., г. Великий Новгород, ул. Шелонская, д.30 / ИНН 53211546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Право требования к ООО «ПитерСтрой» / 198095, , г. СПб, ул. Ивана Черных, д. 20 / ИНН 781338518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0.2018 г. и заканчивается 23.11.2018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составляется произвольно на русском языке, и должна содержать следующую информацию: наименование, организационно-правовую форму, место нахождения, почтовый адрес (для юридического лица); фамилию, имя, отчество, паспортные данные, сведения о месте жительства (для физического лица); номер контактного телефона, адрес электронной почты, идентификационный номер налогоплательщика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3 399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446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 562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859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797 198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49 934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845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5 935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0 766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4 358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9 406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68 770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18 962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 352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02 154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4 624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537 621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6 014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6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37 67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 00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9 47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40 674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74 043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49 022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26 061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3 813 226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 515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 515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1 267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 996 333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2 063 875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лицо, желающее принять в них участие (далее  «Заявитель»), должно не позднее сроков, указанных в настоящем сообщении, подать оператору ЭТП заявку на участие в торгах и прилагаемые к ней документы, соответствующие требованиям, установленным законодательством Российской Федерации и указанным в настоящем сообщении, а также уплатить задаток в размере 10 % (десять процентов) от начальной цены лота. Реквизиты для перечисления задатка: получатель  АО «Российский аукционный дом» (ИНН 7838430413, КПП 783801001); расчетный счет № 40702810055040010531 в Северо-Западном банке РФ ПАО Сбербанка г. Санкт-Петербург, к/с № 30101810500000000653, БИК 044030653. Задаток должен поступить на указанный расчетный счет не позднее 23.11.2018 г. Договор о задатке размещен на сайте: http://www.lot-online.ru, и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подписью Заявителя. Заявитель вправе также направить задаток по реквизитам счета, указанным в настоящем сообщении без представления подписанного договора о задатке, что будет расцениваться как акцепт размещенного на ЭТП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получатель АО «Российский аукционный дом» (ИНН 7838430413, КПП 783801001); расчетный счет № 40702810055040010531 в Северо-Западном банке РФ ПАО Сбербанка г. Санкт-Петербург, корреспондентский счет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3 99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 46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5 620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8 595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7 971 982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499 349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8 454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59 353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07 668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43 58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94 067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 687 706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 189 620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3 523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 021 54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46 24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5 376 215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60 148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6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376 706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20 0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94 7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406 745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740 435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490 22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260 614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38 132 266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15 15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5 151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112 670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19 963 338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20 638 752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699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7 179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9 70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84 385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59 481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 176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01 077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7 312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68 810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3 007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23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33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5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8 835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 00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9 73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0 337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37 021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24 511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3 030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 906 61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 7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757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75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5 633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998 166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 031 937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29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898 599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74 967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22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7 967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0 383.4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ётся участник, предложивший в ходе торгов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и размещение протокола о результатах проведения торгов осуществляется на ЭТП на сайте: http://www.lot-online.ru в день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этого протокола конкурсный управляющий ООО «Балттрансстрой»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ицо, заключившее ДКП, обязано не позднее 30 дней (в отношении лота №1) с момента подписания ДКП перечислить денежные средства в счет оплаты приобретенного имущества на основной расчетный счет ООО «Балттрансстрой»  (ИНН 7805447193, КПП 780501001) № 40702810032230003123 в Филиале «Санкт-Петербургский» АО «Альфа-Банк»  г. Санкт-Петербург, к/с № 30101810600000000786, БИК 044030786. Оплата за уступаемые права требования (лоты с № 2 по № 36 включительно) производится не позднее чем через 30 рабочих дней с даты заключения договора уступки прав требования также на основной р/с ООО «Балттрансстрой» по указанным выше платежным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7058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Новосибирская область, г. Новосибирск, ул. Сибревкома, 2, тел. 98331159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tco.ns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10-11T08:31:00Z</dcterms:modified>
  <cp:revision>14</cp:revision>
  <dc:subject/>
  <dc:title>3</dc:title>
</cp:coreProperties>
</file>