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9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18 00:00 - 01.12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то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48010031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д г.СПб и Ло, дело о банкротстве А56-736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д г.СПб и Ло Решение от 12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, общей площадью 55,3 кв.м., жилой площадью 26,7 кв.м.,   кадастровый номер объекта 78:34:4163:0:27:2017, расположенная по адресу: г. Санкт-Петербург, Приморский проспект, д. 137, корп. 1, литера А, кв. 1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18 г. и заканчивается 01.12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одписывает договор внесения задатка и вносит указанную сумму не позднее 12/00 дня окончания периода действия цены предложения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обязательно указывать «Оплата задатка за участие в торгах по продаже имущества Федотова С.А.» 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6 561 000.00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6 232 950.00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5 904 900.00 руб.) - 01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0-10T10:36:00Z</dcterms:modified>
  <cp:revision>14</cp:revision>
  <dc:subject/>
  <dc:title>3</dc:title>
</cp:coreProperties>
</file>