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9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ливин Александр Васильевич, </w:t>
            </w:r>
          </w:p>
          <w:p>
            <w:pPr>
              <w:pStyle w:val="Normal"/>
              <w:ind w:firstLine="290"/>
              <w:jc w:val="both"/>
              <w:rPr/>
            </w:pPr>
            <w:r>
              <w:rPr>
                <w:sz w:val="28"/>
                <w:szCs w:val="28"/>
                <w:lang w:val="en-US"/>
              </w:rPr>
              <w:t>, ОГРН , ИНН 5519000452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690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07.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 62 в доме 1 «Б» по ул. 75-й Гвардейской бригады в г. Омске, 43,1 кв.м.    Является предметом залога в пользу Чистякова Анатолия Александровича (г. Омск) (Определение Арбитражного суда Омской области по делу А46-6906/2018 от 07.08.2018).  В квартире прописан должни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18 г. и заканчивается 21.11.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15.10.2018г. по 15час. 00мин. (время Моск.) 21.11.2018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не позднее, чем через 7 (семи)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0-12T07:00:00Z</dcterms:modified>
  <cp:revision>14</cp:revision>
  <dc:subject/>
  <dc:title>3</dc:title>
</cp:coreProperties>
</file>