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Cs w:val="24"/>
              </w:rPr>
              <w:t>«___» ________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Борисово-Судская ПМК-3»</w:t>
      </w:r>
      <w:r>
        <w:rPr>
          <w:rFonts w:cs="Times New Roman" w:ascii="Times New Roman" w:hAnsi="Times New Roman"/>
          <w:sz w:val="24"/>
          <w:szCs w:val="24"/>
        </w:rPr>
        <w:t xml:space="preserve"> (Должник), Ковалев Сергей Александрович, действующий на основании Определения Арбитражного суда Вологодской области от 17 июля 2017 года по делу А13-4177/2014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яви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ля участия в торгах по реализации имущества: Общества с ограниченной ответственностью «Борисово-Судская ПМК-3», Лот №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"Имущество"), перечисляет денежные средства в размере _________________ рублей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Заявителем путем перечисления денежных средств на счет Организатора торгов в срок до 17:00 час. 23.12.2018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на счет Заявителя №____________________ или указанный в заявке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орисово-Судская ПМК-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62464, Вологодская область, Бабаевский район, село Борисово-Судское, улица Мира, дом 5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73532000222, ИНН 3501006993 КПП 350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512000041036 в Вологодское отделение №8638 ПАО Сбербанк г.Вол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С.А.Кова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39:00Z</dcterms:created>
  <dc:creator>Admin</dc:creator>
  <dc:description/>
  <dc:language>en-US</dc:language>
  <cp:lastModifiedBy>Пользователь Windows</cp:lastModifiedBy>
  <dcterms:modified xsi:type="dcterms:W3CDTF">2018-09-30T16:39:00Z</dcterms:modified>
  <cp:revision>2</cp:revision>
  <dc:subject/>
  <dc:title>ДОГОВОР  О ЗАДАТКЕ № _ (проект)</dc:title>
</cp:coreProperties>
</file>