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</w:rPr>
        <w:t xml:space="preserve">Договор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упли-продажи имущества ООО «ТСТ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город Новосибирск </w:t>
        <w:tab/>
        <w:t>«___» __________ 2018 год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</w:rPr>
        <w:t>Общество с ограниченной ответственностью «ТСТ», в лице конкурсного управляющего Хворостинина Олега Владимировича (ИНН 540806661911, СНИЛС 006-891-825 71, адрес для направления корреспонденции: 630090, г. Новосибирск, ул. Терешковой д. 40, кв. 28, член ассоциации арбитражных управляющих «СИБИРСКИЙ ЦЕНТР ЭКСПЕРТОВ АНТИКРИЗИСНОГО УПРАВЛЕНИЯ» (ИНН 5406245522, ОГРН 1035402470036, адрес: 630091, г. Новосибирск, ул. Писарева, д. 4),  действующий на основании определения Арбитражного суда Новосибирской области от 07.02.2018 по делу №А45-11730/2016</w:t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cs="Arial" w:ascii="Arial" w:hAnsi="Arial"/>
          <w:sz w:val="22"/>
        </w:rPr>
        <w:t>именуемое в дальнейшем «Продавец», с одной стороны и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</w:rPr>
        <w:t>, именуемый(ое) в дальнейшем «Покупатель»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</w:rPr>
        <w:t>1. ПРЕДМЕТ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1.</w:t>
      </w:r>
      <w:r>
        <w:rPr>
          <w:rFonts w:cs="Arial" w:ascii="Arial" w:hAnsi="Arial"/>
          <w:sz w:val="22"/>
        </w:rPr>
        <w:t xml:space="preserve"> Продавец обязуется передать в собственность покупателя имущество общества с ограниченной ответственностью «ТСТ» (ИНН 5404215868; ОГРН 1035401515160; 630041, г. Новосибирск, ул. 2-я Станционная, д.30), указанное в п. 1.2. договора, а покупатель обязуется принять и оплатить его на условиях настоящего договора и на основании Протокола № ____ от ___________________________________ о результатах проведения торгов посредством публичного предлож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2. Сведения об имуществе, являющимся предметом купли-продажи по договору (далее – имущество): </w:t>
      </w:r>
      <w:r>
        <w:rPr>
          <w:rFonts w:cs="Arial" w:ascii="Arial" w:hAnsi="Arial"/>
          <w:sz w:val="22"/>
        </w:rPr>
        <w:t>Помещения в здании цеха №4, назначение: нежилое, общей площадью 3019,3 кв. м, номера на поэтажном плане: 1 (21-38), 2 (1-15), 3 (1-9). Этаж 1, 2, 3 литер Б кадастровый номер: 54:35:062110:34:01:02, право аренды земельного участка (для эксплуатации здания цеха №4) на стороне арендатора №1 согласно договору №59545м от 12.12.2007 г., кадастровый номер: 54:35:062110:0112, подъездной путь №3 (протяженность 482 м) назначение: нежилое, кадастровый номер: 54:35:062110:226; земельный участок, категория земель: земли населенных пунктов - для эксплуатации подъездного пути №3, площадь: 2719 кв. м. кадастровый номер: 54:35:062110:145. Имущество расположено по адресу: г. Новосибирск, ул. 2-я Станционная, д. 30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3.</w:t>
      </w:r>
      <w:r>
        <w:rPr>
          <w:rFonts w:cs="Arial" w:ascii="Arial" w:hAnsi="Arial"/>
          <w:sz w:val="22"/>
        </w:rPr>
        <w:t xml:space="preserve"> Имущество находится в залоге у акционерного общества «ЮниКредит Банк» (ИНН 7710030411, ОГРН 1027739082106).  Иные обременения имущества отсутствуют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4.</w:t>
      </w:r>
      <w:r>
        <w:rPr>
          <w:rFonts w:cs="Arial" w:ascii="Arial" w:hAnsi="Arial"/>
          <w:sz w:val="22"/>
        </w:rPr>
        <w:t xml:space="preserve"> Покупатель не имеет претензий к состоянию Имущества, установленным путем осмотра Имущества перед заключением настоящего Договор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ЦЕНА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1. </w:t>
      </w:r>
      <w:r>
        <w:rPr>
          <w:rFonts w:cs="Arial" w:ascii="Arial" w:hAnsi="Arial"/>
          <w:sz w:val="22"/>
        </w:rPr>
        <w:t>Стоимость имущества по договору, установленная по результатам торгов на основании Протокола № _______ о результатах открытых торгов посредством публичного предложения от «_______» ___________________ 2018 г., составляет_______ (__________________________) руб. __ коп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ПЕРЕДАЧА И ОПЛАТА ИМУЩЕСТВ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1.</w:t>
      </w:r>
      <w:r>
        <w:rPr>
          <w:rFonts w:cs="Arial" w:ascii="Arial" w:hAnsi="Arial"/>
          <w:sz w:val="22"/>
        </w:rPr>
        <w:t xml:space="preserve"> Продавец обязуется осуществить передачу имущества покупателю в течение 15 календарных дней после надлежащего выполнения покупателем обязательств по оплате имущества в соответствии с пунктом 3.5 настоящего договора. Передача имущества от продавца к покупателю осуществляется посредством подписания сторонами передаточно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</w:rPr>
        <w:t xml:space="preserve">3.2. </w:t>
      </w:r>
      <w:r>
        <w:rPr>
          <w:rFonts w:cs="Arial" w:ascii="Arial" w:hAnsi="Arial"/>
          <w:sz w:val="22"/>
        </w:rPr>
        <w:t>Задаток в сумме ___________ (________________________) руб. 00 коп., перечисленный покупателем по договору о задатке № ___ от ______________, засчитывается в счет оплаты имущества по настоящему договору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3.</w:t>
      </w:r>
      <w:r>
        <w:rPr>
          <w:rFonts w:cs="Arial" w:ascii="Arial" w:hAnsi="Arial"/>
          <w:sz w:val="22"/>
        </w:rPr>
        <w:t xml:space="preserve"> За вычетом суммы задатка покупатель обязан оплатить ____________________ (___________________________________________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руб. __ коп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3.4. </w:t>
      </w:r>
      <w:r>
        <w:rPr>
          <w:rFonts w:cs="Arial" w:ascii="Arial" w:hAnsi="Arial"/>
          <w:sz w:val="22"/>
        </w:rPr>
        <w:t xml:space="preserve">Оплата производится в течение 30-ти дней с момента подписания настоящего договора в безналичном порядке путем перечисления денежных средств, в размере указанном в пункте 3.3 договора по следующим реквизитам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ОО «ТСТ» ИНН 5404215868; ОГРН 1035401515160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/с №40702810544050025901 в ПАО Сбербанк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/с №30101810500000000641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ИК 045004641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5.</w:t>
      </w:r>
      <w:r>
        <w:rPr>
          <w:rFonts w:cs="Arial" w:ascii="Arial" w:hAnsi="Arial"/>
          <w:sz w:val="22"/>
        </w:rPr>
        <w:t xml:space="preserve"> Надлежащим выполнением обязательств покупателя по оплате имущества является поступление денежных средств в порядке, сумме и сроки, указанные в пункте 3.4 настоящего договора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ой оплаты по настоящему договору устанавливается день поступления денежных средств на расчетный счет Продав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</w:rPr>
        <w:t>3.6.</w:t>
      </w:r>
      <w:r>
        <w:rPr>
          <w:rFonts w:cs="Arial" w:ascii="Arial" w:hAnsi="Arial"/>
          <w:sz w:val="22"/>
        </w:rPr>
        <w:t xml:space="preserve"> 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. Имущество считается предоставленным в распоряжение Покупателя с момента подписания сторонами передаточно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</w:rPr>
        <w:t>3.7.</w:t>
      </w:r>
      <w:r>
        <w:rPr>
          <w:rFonts w:cs="Arial" w:ascii="Arial" w:hAnsi="Arial"/>
          <w:sz w:val="22"/>
        </w:rPr>
        <w:tab/>
        <w:t xml:space="preserve">Риск случайной гибели или случайного повреждения Имущества переходит на Покупателя с момента, подписания сторонами передаточного ак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</w:rPr>
        <w:t>3.8.</w:t>
      </w:r>
      <w:r>
        <w:rPr>
          <w:rFonts w:cs="Arial" w:ascii="Arial" w:hAnsi="Arial"/>
          <w:sz w:val="22"/>
        </w:rPr>
        <w:tab/>
        <w:t>Покупатель уведомлен и соглашается с тем, что документы, относящиеся к имуществу, а именно, техническая документация, инструкции по эксплуатации отсутствуют у Продавца. В силу вышеуказанного, Имущество подлежит передаче Продавцом Покупателю без указанной в настоящем пункте документ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</w:rPr>
        <w:t>3.9.</w:t>
      </w:r>
      <w:r>
        <w:rPr>
          <w:rFonts w:cs="Arial" w:ascii="Arial" w:hAnsi="Arial"/>
          <w:sz w:val="22"/>
        </w:rPr>
        <w:t xml:space="preserve"> 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</w:rPr>
        <w:t>3.10.</w:t>
      </w:r>
      <w:r>
        <w:rPr>
          <w:rFonts w:cs="Arial" w:ascii="Arial" w:hAnsi="Arial"/>
          <w:sz w:val="22"/>
        </w:rPr>
        <w:tab/>
        <w:t>С учетом нахождения Имущества в длительной эксплуатации Покупатель самостоятельно, до участия в торгах, определил путем осмотра уровень износа и работоспособность передаваемого Имущества, а также степень его пригодности для использования в соответствии с его назначением. При подписании настоящего договора Покупатель осведомлен об отсутствии у Продавца собственных технических и иных ресурсов, необходимых для проведения испытаний, тестирования, либо пуско-наладочных работ в отношении Имущества. Переданное Продавцом Покупателю имущество замене либо возврату не подлежит. Гарантия качества на имущество не предоставляется. Покупатель принимает на себя все риски наличия устранимых либо неустранимых недостатков Имуществ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</w:rPr>
        <w:t>4. ДЕЙСТВИЕ ДОГОВОРА. РАСТОРЖЕНИЕ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</w:rPr>
        <w:t>4.1.</w:t>
      </w:r>
      <w:r>
        <w:rPr>
          <w:rFonts w:cs="Arial" w:ascii="Arial" w:hAnsi="Arial"/>
          <w:sz w:val="22"/>
        </w:rPr>
        <w:t xml:space="preserve">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2.</w:t>
      </w:r>
      <w:r>
        <w:rPr>
          <w:rFonts w:cs="Arial" w:ascii="Arial" w:hAnsi="Arial"/>
          <w:sz w:val="22"/>
        </w:rPr>
        <w:t xml:space="preserve"> В случае расторжения договора стороны приходят к соглашению о возврате того, что было исполнено ими до расторжения договор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3.</w:t>
      </w:r>
      <w:r>
        <w:rPr>
          <w:rFonts w:cs="Arial" w:ascii="Arial" w:hAnsi="Arial"/>
          <w:sz w:val="22"/>
        </w:rPr>
        <w:t xml:space="preserve"> Договор составлен в двух экземплярах, имеющих одинаковую юридическую силу, по одному экземпляру для каждой из сторон.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При необходимости осуществления государственной регистрации прав на недвижимое имущество составляется третий экземпляр договора, который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4.</w:t>
      </w:r>
      <w:r>
        <w:rPr>
          <w:rFonts w:cs="Arial" w:ascii="Arial" w:hAnsi="Arial"/>
          <w:sz w:val="22"/>
        </w:rPr>
        <w:t xml:space="preserve"> Все возможные споры и разногласия, связанные с исполнением настоящего договора, будут разрешаться сторонами путем переговоров. В случае если результат переговоров не будет достигнут, спор подлежит разрешению в суде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</w:rPr>
        <w:t>4.5.</w:t>
      </w:r>
      <w:r>
        <w:rPr>
          <w:rFonts w:cs="Arial" w:ascii="Arial" w:hAnsi="Arial"/>
          <w:sz w:val="22"/>
        </w:rPr>
        <w:t xml:space="preserve"> Все претензии и уведомления, адресованные сторонами друг другу, подлежат направлению телеграммой с уведомлением о доставке по указанным в настоящем пункте адресам. При отсутствии Стороны по указанному в настоящем пункте адресу, возврате корреспонденции по причине истечения срока хранения, а равно невручения отправления по любым иным причинам, направленная корреспонденция считается полученной Стороной по истечении пяти рабочих дней с момента ее отправки, при условии, что адресат заранее письменно не уведомил другую сторону о смене адрес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давец сообщает, что адресом для направления всей корреспонденции, касающейся настоящего договора является адрес: 630090, г. Новосибирск, ул. Терешковой д. 40, кв. 28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Покупатель сообщает, что адресом для направления всей корреспонденции, касающейся настоящего договора является адрес: 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АДРЕСА И РЕКВИЗИТЫ СТОРОН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233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одавец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купатель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ОО «ТСТ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: 630041, г. Новосибирск, ул. 2-я Станционная, д.3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Н 5404215868; ОГРН 103540151516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/с №40702810544050025901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 ПАО Сбербанк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/с №30101810500000000641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Cs w:val="24"/>
              </w:rPr>
              <w:t>БИК 04500464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ПОДПИСИ СТОРОН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ОО «ТСТ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</w:rPr>
              <w:t>_______________________/Хворостинин О.В.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>М.П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/________________/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>М.П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276" w:right="424" w:gutter="0" w:header="0" w:top="567" w:footer="631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827"/>
    </w:tblGrid>
    <w:tr>
      <w:trPr/>
      <w:tc>
        <w:tcPr>
          <w:tcW w:w="6062" w:type="dxa"/>
          <w:tcBorders/>
        </w:tcPr>
        <w:p>
          <w:pPr>
            <w:pStyle w:val="Footer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Продавец _________________</w:t>
          </w:r>
        </w:p>
        <w:p>
          <w:pPr>
            <w:pStyle w:val="Footer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827" w:type="dxa"/>
          <w:tcBorders/>
        </w:tcPr>
        <w:p>
          <w:pPr>
            <w:pStyle w:val="Foo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Покупатель _________________</w:t>
          </w:r>
        </w:p>
        <w:p>
          <w:pPr>
            <w:pStyle w:val="Foo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Footer"/>
      <w:jc w:val="center"/>
      <w:rPr/>
    </w:pPr>
    <w:r>
      <w:rPr>
        <w:rFonts w:cs="Arial" w:ascii="Arial" w:hAnsi="Arial"/>
        <w:sz w:val="22"/>
      </w:rPr>
      <w:t xml:space="preserve">страница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из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7:00Z</dcterms:created>
  <dc:creator>Сагательян Гурген</dc:creator>
  <dc:description/>
  <cp:keywords/>
  <dc:language>en-US</dc:language>
  <cp:lastModifiedBy>Анна Братусь</cp:lastModifiedBy>
  <cp:lastPrinted>2015-05-12T15:19:00Z</cp:lastPrinted>
  <dcterms:modified xsi:type="dcterms:W3CDTF">2018-03-02T04:12:00Z</dcterms:modified>
  <cp:revision>7</cp:revision>
  <dc:subject/>
  <dc:title>ДОГОВОР №___</dc:title>
</cp:coreProperties>
</file>