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аозер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г.Кириллов, ул.Строителей, д.3, ОГРН 1023501892259, ИНН 3511004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93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 нежилых зданий с кадастровыми номерами (далее К№) 35:05:0502008:43, 35:05:0502008:44, 35:05:0502008:45, 35:05:0502008:42, 35:05:0502008:46, право аренды земельного участка (далее ЗУ) К№35:05:0502008:0002, г.Кириллов, ул.Строителей, д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56,4 кв.м. К№35:05:0503008:244, г.Кириллов, ул.Советская, д.40, кв.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К№35:05:0401011:198, д. Суховерх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 ЗУ К№ 35:05:0303013:22, 35:05:0303013:23, 35:05:0303013:24, д.Якшино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лотами у организатора торгов в период принят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19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10% от начальной цены лота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аозерье», ИНН 3511004515, КПП 351101001, р/с 40702810012000003082, ПАО Сбербанк России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Отводов Александр Сергеевич (ИНН 352524119840, КПП , адрес: 160009, г.Вологда, ул.Чехова, д.51, оф.2, тел. (8172)722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10-11T08:37:00Z</dcterms:modified>
  <cp:revision>2</cp:revision>
  <dc:subject/>
  <dc:title>3</dc:title>
</cp:coreProperties>
</file>