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Михеева С.В. Овченков Игорь Юрьевич (ИНН 643900687200, СНИЛС 055-647-212-68, почтовый адрес: 413857, Саратовская область, г. Балаково, а/я 3, тел. 8-927-225-68-47, igor-ovchenkov@yandex.ru), член Ассоциации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закрытой формой представления предложений о цене (далее - торги) по продаже в ходе процедуры реструктуризации долгов гражданина (Определение Арбитражного суда Ульяновской области от 05.02.2016 г. г., дело А72-11885/2015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Cs/>
        </w:rPr>
        <w:t>Михеева Сергея Владимировича (ИНН 732500017124, СНИЛС 125-454-690-60, адрес: г. Ульяновск, ул. Льва Толстого, 87-36)</w:t>
      </w:r>
      <w:r>
        <w:rPr/>
        <w:t>:</w:t>
      </w:r>
    </w:p>
    <w:p>
      <w:pPr>
        <w:pStyle w:val="Con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общ. пл. 2816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73:24:010601:1; Здание склада с принадлежностями, инв. №26697, литеры: 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Г, У: назначение: нежилое, 1-этажное, общ. пл. 254,92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 73:24:010601:442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8 435 52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11 ч 00 мин. 01.11.2018 г. (здесь и далее: время - московское) до 11 ч 00 мин. 06.11.2018 г., при не реализации имущества с 11 ч 00 мин. 08.11.2018 г. включительно каждые 5 дней начальная цена продажи лота снижается на 11% от начальной цены лота. Минимальная цена продажи лота (цена отсечения) – 3 795 984 рубл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       </w:t>
      </w: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редложением о продаже имущества должника и иной документацией,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вышеуказанный расчетный счет Организатора торгов. Задаток, уплаченный победителем торгов, засчитывается в счет оплаты имущества по договору купли-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5:00Z</dcterms:created>
  <dc:creator>Boss</dc:creator>
  <dc:description/>
  <cp:keywords/>
  <dc:language>en-US</dc:language>
  <cp:lastModifiedBy>Sekretar</cp:lastModifiedBy>
  <cp:lastPrinted>2017-06-19T14:33:00Z</cp:lastPrinted>
  <dcterms:modified xsi:type="dcterms:W3CDTF">2018-10-10T12:15:00Z</dcterms:modified>
  <cp:revision>13</cp:revision>
  <dc:subject/>
  <dc:title>34030144335</dc:title>
</cp:coreProperties>
</file>