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0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8.11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Недвижимость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66, г. Пермь, ул. Стахановская, д. 45, офис 8, ОГРН 1025900518423, ИНН 59021909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сажихин Дмитрий Вилья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808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Пермского края Решение от 07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Квартира, назначение: жилое, общая площадь 212,4 кв.м., этаж 1,2,3, расположенная по адресу: Пермский край, г. Пермь, Дзержинский район, ул. Красноводская, д. 17, кв. 3, кадастровый номер 59:01:1715014:9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Квартира, назначение: жилое, общая площадь 215,0 кв.м., этаж 1,2,3, расположенная по адресу: Пермский край, г. Пермь, Дзержинский район, ул. Красноводская, д. 19, кв. 4, кадастровый номер 59:01:1715014:9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Нежилое помещение, назначение: нежилое, общая площадь: 13 кв.м., этаж: подвал, адрес (местоположение): г. Пермь, Индустриальный р-н, ул. Стахановская, д. 45 а, кадастровый номер 59:01:4410849:9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Нежилое помещение, назначение: нежилое, общая площадь: 46,6 кв.м., этаж: подвал, адрес (местоположение): г. Пермь, Индустриальный р-н, ул. Стахановская, д. 45 а, кадастровый номер 59:01:4410849:9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23/25 доли в праве на нежилое помещение, назначение: нежилое, общая площадь: 81,4 кв.м., этаж: подвал, адрес (местоположение): г. Пермь, Индустриальный р-н,  ул. Стахановская, д. 45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Помещение, назначение: нежилое помещение, общая площадь 66,4 кв.м., этаж: 2, Пермский край. г. Пермь, Свердловский район, ул. Красноармейская 1-я, д. 5,  кадастровый номер 59:01:4410163:6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Помещение, назначение: нежилое помещение,  общая площадь  63,5 кв.м., этаж: 2, Пермский край. г. Пермь, Свердловский район, ул. Красноармейская 1-я, д.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Нежилое помещение, назначение: нежилое, общая площадь: 1674,8 кв.м., этаж: подвал, адрес (местоположение): г. Пермь, Индустриальный р-н, ул. Стахановская, д. 45 а, кадастровый номер 59:01:4410849:9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4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5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6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7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8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9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0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1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2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3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4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5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6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7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8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9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0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1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2: 1/36 доля в праве общей долевой собственности на нежилое помещение, общей площадью 1 314,7 кв.м., расположенное по адресу: Пермский Край, г. Пермь, Свердловский район, ул. Красноармейская 1-я, д. 5, машиноместо №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3: 1/84 доля в праве общей долевой собственности на нежилое помещение, общей площадью 2 237 кв.м., расположенное по адресу: Пермский Край, г. Пермь, Свердловский район, ул. Пушкина, д. 84, машиноместо №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4: 1/84 доля в праве общей долевой собственности на нежилое помещение, общей площадью 2 237 кв.м., расположенное по адресу: Пермский Край, г. Пермь, Свердловский район, ул. Пушкина, д. 84, машиноместо №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5: 1/84 доля в праве общей долевой собственности на нежилое помещение, общей площадью 2 237 кв.м., расположенное по адресу: Пермский Край, г. Пермь, Свердловский район, ул. Пушкина, д. 84, машиноместо №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6: 1/84 доля в праве общей долевой собственности на нежилое помещение, общей площадью 2 237 кв.м., расположенное по адресу: Пермский Край, г. Пермь, Свердловский район, ул. Пушкина, д. 84, машиноместо №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18 г. и заканчивается 20.11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ТП заявку и приложенные к ней документы в форме электронного документа. Заявка на участие в торгах должна соответствовать требованиям п. 11 ст.110 ФЗ «О несостоятельности (банкротстве)»,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; обязательство 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документы, поименованные в публикации о торгах в газете «Коммерсантъ» от 13.10.2018 г. стр. 10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761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7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32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119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19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270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260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1 8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0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2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3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4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5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6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7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8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9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0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2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3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4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5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6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Для участия в торгах заявитель должен зарегистрироваться на электронной торговой площадке АО «Российский аукционный дом» на сайте в сети «Интернет» -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(далее ЭТП) и перечислить Задаток в размере 10% от начальной цены имущества. Задаток должен поступить на расчетный счет Должника одновременно с подачей заявки на расчетный счет, указанный в информационном сообщении о проведении торгов. Сумма задатка, внесенная на счет ООО «Недвижимость» подлежит возврату в течении 5 (Пяти) рабочих дней со дня подписания протокола о результатах торгов. Возврат средств осуществляется на счет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: ООО «Недвижимость»  ИНН/КПП 5902190905/590501001  р/с 40702810800000014006 в АКБ «ПРОИНВЕСТБАНК» (ПАО) (ИНН/КПП 5904004343/590401001, БИК 04577376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7 61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7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32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1 1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1 9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2 70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: 2 60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: 18 0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2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3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4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5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6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7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8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9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0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2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3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4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5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6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7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8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9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0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2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3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4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5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6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7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8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9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0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2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3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4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5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6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0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7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9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5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5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0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, но не менее начальной цены, указанной в настоящем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ТП в течение 1 часа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, с учетом уведомления лиц, имеющих преимущественное право заключения договора купли-продажи и получения от них предложений (отказа), арбитражный управляющий направляет победителю торгов,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Косажихин Дмитрий Вильямович (ИНН 590579842205, КПП , адрес: 614000, г. Пермь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Коммунистическая, д. 123, кв. 71, тел. +79127856666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aup2050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3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p205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Анна</cp:lastModifiedBy>
  <cp:lastPrinted>2010-11-10T17:05:00Z</cp:lastPrinted>
  <dcterms:modified xsi:type="dcterms:W3CDTF">2018-10-12T11:41:00Z</dcterms:modified>
  <cp:revision>15</cp:revision>
  <dc:subject/>
  <dc:title>3</dc:title>
</cp:coreProperties>
</file>