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70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0.2018 00:00 - 03.02.2019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"Корпорация Вологдалеспром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60000, г. Вологда, ул. Лермонтова, д. 15, ОГРН 1023500896440, ИНН 352508205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твеева Екатерина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Межрегиональный центр арбитраж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415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 от 15.12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бус КАВЗ 397620, 2002 г.в., г.н. а579оа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грейдер ДЗ-143, 1990 г.в., зав.н. 900566/58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Скиддер «Тимберджек 460DG»DW460DG589632, 2003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мобиль LEXUSLS 430, 2000 г.в., г.н. е949еа3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втомобиль LEXUSRX270, 2010 г.в., г.н. о018оо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втомобиль UAZ PATRIOT, 2010 г.в., г.н. а002мн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втомобиль ГАЗ-5201 бензовоз, 1989 г.в., г.н. у293кр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Автомобиль грузовой цистерна АТЗ-4-131, 1986 г.в., г.н. а 416оа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Автомобиль ЗИЛ 5301ВЕ, 2007 г.в., а644оа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Автомобиль МАЗ 543403212ОР,  2004 г.в., г.н. е275ер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Автомобиль МАЗ 543403-220, 2009 г.в., г.н. а334тс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Автомобиль МАЗ 543302-222 тягач седельный, 2004 г.в. г.н. а876мо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Автомобиль МАЗ 5434, 1999 г.в., г.н. а548оа3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Автомобиль МАЗ 5434-020,, 2002 г.в.. г.н. а752на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Автомобиль Тойота ЛЭНД КРУЗЕР, VINJTEBH3FJ10K036511, 2010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Автомобиль УАЗ-31519, 2005 г.в., г.н. в762еу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Автомобиль УАЗ-3909, 1995 г.в., (разобран), г.н. в079вт3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АвтомобильУАЗ-390995, 2010 г.в., г.н. в093ео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Автомобиль Урал-43204-0011-31 лесовоз, 2002 г.в., г.н. а360мр 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Автомобиль-сортиментовоз КАМАЗ 43118-10, 200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Автомобиль-сортиментовоз МАЗ 6303А8-326, 2007 г.в., г.н. в770ак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Автоприцеп СЗАП-8305, 2000 г.в., г.н. ак9268 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Котел Ferroli Pegasus D 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Котел Ferroli Pegasus D 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Котел водогрейн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Манипулятор ЛВ 184-14 HCD 6/6 GR 603, № 121571, 201147/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Печь с дымоходом, № 12156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Полуприцеп 935033, 2006 г.в., г.н., ак2084 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Пресс-гранулятор ОГМ-1,5, №1214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Прицеп В-360 трал, 1989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Прицеп МАЗ-9008-010, 2003 г.в., г.н. ае0177 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Прицеп сортиментовоз СЗАП 8357А, 2007 г.в., г.н. ак2148 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Прицеп сортиментовоз СЗАП 8357, 2004 г.в., г.н. ав7759 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Термонож с воротником Альфалак-550ДВ, № 122186, 20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Трактор колесный К-703, 1991 г.в., з.н. 911458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Трактор Т-150 К, зав номер отсутствуе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Экскаватор ЭО-2621А, 1982 г.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10.2018 г. и заканчивается 03.02.2019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правляются на www.lot-online.ru. Заявка - электронный документ, содержит: фирменное наименование (наименование), организационно-правовую форму, место нахождения, почтовый адрес (для юр. лица), фамилию, имя, отчество, паспортные данные, место жительства (для физ. лица), номер телефона, адрес эл. почты; сведения о наличии/отсутствии заинтересованности заявителя к должнику, кредиторам, управляющему и о ее характере, сведения об участии в капитале заявителя управляющего, СРО арбитражных управляющих, членом/ руководителем которой является управляющий; документы о полномочиях; выписки из ЕГРЮЛ, ЕГРИП; документы, удостоверяющие личность; заверенный перевод на русск. язык документов о гос. регистрации юр. лица или предпринимателя (для иностранного лица).  По истечении 7 календарных дней с даты начала приема заявок и дальше каждые 7 дней цена уменьшается на 5 % от начальной. Снижение продолжается до момента снижения цены до суммы, равной 25% от начальной цены. Каждая цена действует в течение 7календарных  дней с 00ч. 00м.01 сек. до 23 ч.59 м.59 сек. В этот промежуток можно подать заявку по действующей в течение дня цене. Цена снижается, если нет заявки с предложением о цене не ниже действующей в период. Форма подачи заявок  открытая. Решение о допуске  на следующий раб.день после истечения срока действия каждой цены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о каждому лоту  5% начальной цены, вносится на счёт ООО "Эпицентр" в Вологодском отделении 8638 ПАО «Сбербанк» № 40702810512000003058, к/с 30101810900000000644, БИК 041909644, и должен поступить на счет до окончания приема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ся на счёт организатора в Вологодском отделении 8638 ПАО «Сбербанк» № 40702810512000003058, к/с 30101810900000000644, БИК 0419096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 81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14 072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155 57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76 461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76 7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76 7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362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356 6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356 6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356 6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213 9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213 9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1 278 74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108 04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8 45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135 1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864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1 2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1 078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4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36 767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36 767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88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44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17 48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311 6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35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62 3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99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150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150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157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37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263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0:0 (54 000.00 руб.) - 2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0:0 (51 300.00 руб.) - 2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0:0 (48 600.00 руб.) - 0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8 в 0:0 (45 900.00 руб.) - 11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8 в 0:0 (43 200.00 руб.) - 1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8 в 0:0 (40 500.00 руб.) - 2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0:0 (37 800.00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0:0 (35 100.00 руб.) - 0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0:0 (32 400.0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29 700.00 руб.) - 2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27 000.00 руб.) - 3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8 в 0:0 (24 300.00 руб.) - 06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9 в 0:0 (21 600.00 руб.) - 13.01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1.2019 в 0:0 (18 900.00 руб.) - 2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16 200.00 руб.) - 27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13 500.00 руб.) - 0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0:0 (356 625.00 руб.) - 2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0:0 (338 793.75 руб.) - 28.10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10.2018 в 0:0 (320 962.50 руб.) - 0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8 в 0:0 (303 131.25 руб.) - 11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8 в 0:0 (285 300.00 руб.) - 1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8 в 0:0 (267 468.75 руб.) - 2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0:0 (249 637.50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0:0 (231 806.25 руб.) - 0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0:0 (213 975.0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196 143.75 руб.) - 2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178 312.50 руб.) - 3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8 в 0:0 (160 481.25 руб.) - 06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9 в 0:0 (142 650.00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124 818.75 руб.) - 2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106 987.50 руб.) - 27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89 156.25 руб.) - 0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0:0 (356 625.00 руб.) - 2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0:0 (338 793.75 руб.) - 2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0:0 (320 962.50 руб.) - 0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8 в 0:0 (303 131.25 руб.) - 11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8 в 0:0 (285 300.00 руб.) - 1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8 в 0:0 (267 468.75 руб.) - 2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0:0 (249 637.50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0:0 (231 806.25 руб.) - 0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0:0 (213 975.0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196 143.75 руб.) - 2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178 312.50 руб.) - 3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8 в 0:0 (160 481.25 руб.) - 06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9 в 0:0 (142 650.00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124 818.75 руб.) - 2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106 987.50 руб.) - 27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89 156.25 руб.) - 0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0:0 (356 625.00 руб.) - 2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0:0 (338 793.75 руб.) - 2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0:0 (320 962.50 руб.) - 0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8 в 0:0 (303 131.25 руб.) - 11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8 в 0:0 (285 300.00 руб.) - 1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8 в 0:0 (267 468.75 руб.) - 2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0:0 (249 637.50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0:0 (231 806.25 руб.) - 0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0:0 (213 975.0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196 143.75 руб.) - 2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178 312.50 руб.) - 3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8 в 0:0 (160 481.25 руб.) - 06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9 в 0:0 (142 650.00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124 818.75 руб.) - 2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106 987.50 руб.) - 27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89 156.25 руб.) - 0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0:0 (213 975.00 руб.) - 2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0:0 (203 276.25 руб.) - 2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0:0 (192 577.50 руб.) - 0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8 в 0:0 (181 878.75 руб.) - 11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8 в 0:0 (171 180.00 руб.) - 1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8 в 0:0 (160 481.25 руб.) - 2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0:0 (149 782.50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0:0 (139 083.75 руб.) - 0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0:0 (128 385.0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117 686.25 руб.) - 2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106 987.50 руб.) - 3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8 в 0:0 (96 288.75 руб.) - 06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9 в 0:0 (85 590.00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74 891.25 руб.) - 2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64 192.50 руб.) - 27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53 493.75 руб.) - 0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0:0 (213 975.00 руб.) - 2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0:0 (203 276.25 руб.) - 2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0:0 (192 577.50 руб.) - 0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8 в 0:0 (181 878.75 руб.) - 11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8 в 0:0 (171 180.00 руб.) - 1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8 в 0:0 (160 481.25 руб.) - 2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0:0 (149 782.50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0:0 (139 083.75 руб.) - 0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0:0 (128 385.0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117 686.25 руб.) - 2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106 987.50 руб.) - 3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8 в 0:0 (96 288.75 руб.) - 06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9 в 0:0 (85 590.00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74 891.25 руб.) - 2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64 192.50 руб.) - 27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53 493.75 руб.) - 0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0:0 (1 278 742.50 руб.) - 2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0:0 (1 214 805.37 руб.) - 2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0:0 (1 150 868.24 руб.) - 0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8 в 0:0 (1 086 931.11 руб.) - 11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8 в 0:0 (1 022 993.98 руб.) - 1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8 в 0:0 (959 056.85 руб.) - 2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0:0 (895 119.72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0:0 (831 182.59 руб.) - 0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0:0 (767 245.46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703 308.33 руб.) - 2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639 371.20 руб.) - 3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8 в 0:0 (575 434.07 руб.) - 06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9 в 0:0 (511 496.94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447 559.81 руб.) - 2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383 622.68 руб.) - 27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319 685.55 руб.) - 0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0:0 (108 049.50 руб.) - 2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0:0 (102 647.02 руб.) - 2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0:0 (97 244.54 руб.) - 0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8 в 0:0 (91 842.06 руб.) - 11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8 в 0:0 (86 439.58 руб.) - 1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8 в 0:0 (81 037.10 руб.) - 2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0:0 (75 634.62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0:0 (70 232.14 руб.) - 0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0:0 (64 829.66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59 427.18 руб.) - 2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54 024.70 руб.) - 3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8 в 0:0 (48 622.22 руб.) - 06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9 в 0:0 (43 219.74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37 817.26 руб.) - 2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32 414.78 руб.) - 27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27 012.30 руб.) - 0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0:0 (8 459.10 руб.) - 2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0:0 (8 036.14 руб.) - 2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0:0 (7 613.18 руб.) - 0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8 в 0:0 (7 190.22 руб.) - 11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8 в 0:0 (6 767.26 руб.) - 1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8 в 0:0 (6 344.30 руб.) - 2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0:0 (5 921.34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0:0 (5 498.38 руб.) - 0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0:0 (5 075.42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4 652.46 руб.) - 2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4 229.50 руб.) - 3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8 в 0:0 (3 806.54 руб.) - 06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9 в 0:0 (3 383.58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2 960.62 руб.) - 2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2 537.66 руб.) - 27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2 114.70 руб.) - 0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0:0 (135 144.00 руб.) - 2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0:0 (128 386.80 руб.) - 2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0:0 (121 629.60 руб.) - 0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8 в 0:0 (114 872.40 руб.) - 11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8 в 0:0 (108 115.20 руб.) - 1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8 в 0:0 (101 358.00 руб.) - 2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0:0 (94 600.80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0:0 (87 843.60 руб.) - 0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0:0 (81 086.4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74 329.20 руб.) - 2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67 572.00 руб.) - 3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8 в 0:0 (60 814.80 руб.) - 06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9 в 0:0 (54 057.60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47 300.40 руб.) - 2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40 543.20 руб.) - 27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33 786.00 руб.) - 0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0:0 (864 675.00 руб.) - 2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0:0 (821 441.25 руб.) - 2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0:0 (778 207.50 руб.) - 0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8 в 0:0 (734 973.75 руб.) - 11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8 в 0:0 (691 740.00 руб.) - 1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8 в 0:0 (648 506.25 руб.) - 2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0:0 (605 272.50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0:0 (562 038.75 руб.) - 0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0:0 (518 805.0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475 571.25 руб.) - 2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432 337.50 руб.) - 3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8 в 0:0 (389 103.75 руб.) - 06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9 в 0:0 (345 870.00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302 636.25 руб.) - 2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259 402.50 руб.) - 27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216 168.75 руб.) - 0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0:0 (756 000.00 руб.) - 2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0:0 (718 200.00 руб.) - 2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0:0 (680 400.00 руб.) - 0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8 в 0:0 (642 600.00 руб.) - 11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8 в 0:0 (604 800.00 руб.) - 1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8 в 0:0 (567 000.00 руб.) - 2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0:0 (529 200.00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0:0 (491 400.00 руб.) - 0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0:0 (453 600.0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415 800.00 руб.) - 2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378 000.00 руб.) - 3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8 в 0:0 (340 200.00 руб.) - 06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9 в 0:0 (302 400.00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264 600.00 руб.) - 2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226 800.00 руб.) - 27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189 000.00 руб.) - 0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0:0 (1 260 000.00 руб.) - 2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0:0 (1 197 000.00 руб.) - 2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0:0 (1 134 000.00 руб.) - 0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8 в 0:0 (1 071 000.00 руб.) - 11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8 в 0:0 (1 008 000.00 руб.) - 1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8 в 0:0 (945 000.00 руб.) - 2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0:0 (882 000.00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0:0 (819 000.00 руб.) - 0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0:0 (756 000.0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693 000.00 руб.) - 2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630 000.00 руб.) - 3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8 в 0:0 (567 000.00 руб.) - 06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9 в 0:0 (504 000.00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441 000.00 руб.) - 2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378 000.00 руб.) - 27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315 000.00 руб.) - 0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0:0 (1 078 875.00 руб.) - 2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0:0 (1 024 931.25 руб.) - 2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0:0 (970 987.50 руб.) - 0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8 в 0:0 (917 043.75 руб.) - 11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8 в 0:0 (863 100.00 руб.) - 1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8 в 0:0 (809 156.25 руб.) - 2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0:0 (755 212.50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0:0 (701 268.75 руб.) - 0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0:0 (647 325.0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593 381.25 руб.) - 2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539 437.50 руб.) - 3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8 в 0:0 (485 493.75 руб.) - 06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9 в 0:0 (431 550.00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377 606.25 руб.) - 2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323 662.50 руб.) - 27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269 718.75 руб.) - 0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0:0 (43 200.00 руб.) - 2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0:0 (41 040.00 руб.) - 2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0:0 (38 880.00 руб.) - 0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8 в 0:0 (36 720.00 руб.) - 11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8 в 0:0 (34 560.00 руб.) - 1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8 в 0:0 (32 400.00 руб.) - 2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0:0 (30 240.00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0:0 (28 080.00 руб.) - 0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0:0 (25 920.0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23 760.00 руб.) - 2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21 600.00 руб.) - 3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8 в 0:0 (19 440.00 руб.) - 06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9 в 0:0 (17 280.00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15 120.00 руб.) - 2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12 960.00 руб.) - 27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10 800.00 руб.) - 0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0:0 (36 767.70 руб.) - 2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0:0 (34 929.31 руб.) - 2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0:0 (33 090.92 руб.) - 0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8 в 0:0 (31 252.53 руб.) - 11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8 в 0:0 (29 414.14 руб.) - 1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8 в 0:0 (27 575.75 руб.) - 2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0:0 (25 737.36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0:0 (23 898.97 руб.) - 0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0:0 (22 060.58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20 222.19 руб.) - 2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18 383.80 руб.) - 3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8 в 0:0 (16 545.41 руб.) - 06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9 в 0:0 (14 707.02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12 868.63 руб.) - 2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11 030.24 руб.) - 27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9 191.85 руб.) - 0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0:0 (36 767.70 руб.) - 2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0:0 (34 929.31 руб.) - 2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0:0 (33 090.92 руб.) - 0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8 в 0:0 (31 252.53 руб.) - 11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8 в 0:0 (29 414.14 руб.) - 1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8 в 0:0 (27 575.75 руб.) - 2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0:0 (25 737.36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0:0 (23 898.97 руб.) - 0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0:0 (22 060.58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20 222.19 руб.) - 2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18 383.80 руб.) - 3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8 в 0:0 (16 545.41 руб.) - 06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9 в 0:0 (14 707.02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12 868.63 руб.) - 2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11 030.24 руб.) - 27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9 191.85 руб.) - 0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0:0 (88 020.00 руб.) - 2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0:0 (83 619.00 руб.) - 2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0:0 (79 218.00 руб.) - 0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8 в 0:0 (74 817.00 руб.) - 11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8 в 0:0 (70 416.00 руб.) - 1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8 в 0:0 (66 015.00 руб.) - 2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0:0 (61 614.00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0:0 (57 213.00 руб.) - 0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0:0 (52 812.0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48 411.00 руб.) - 2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44 010.00 руб.) - 3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8 в 0:0 (39 609.00 руб.) - 06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9 в 0:0 (35 208.00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30 807.00 руб.) - 2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26 406.00 руб.) - 27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22 005.00 руб.) - 0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0:0 (449 100.00 руб.) - 2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0:0 (426 645.00 руб.) - 2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0:0 (404 190.00 руб.) - 0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8 в 0:0 (381 735.00 руб.) - 11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8 в 0:0 (359 280.00 руб.) - 1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8 в 0:0 (336 825.00 руб.) - 2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0:0 (314 370.00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0:0 (291 915.00 руб.) - 0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0:0 (269 460.0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247 005.00 руб.) - 2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224 550.00 руб.) - 3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8 в 0:0 (202 095.00 руб.) - 06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9 в 0:0 (179 640.00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157 185.00 руб.) - 2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134 730.00 руб.) - 27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112 275.00 руб.) - 0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0:0 (17 488.80 руб.) - 2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0:0 (16 614.36 руб.) - 2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0:0 (15 739.92 руб.) - 0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8 в 0:0 (14 865.48 руб.) - 11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8 в 0:0 (13 991.04 руб.) - 1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8 в 0:0 (13 116.60 руб.) - 2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0:0 (12 242.16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0:0 (11 367.72 руб.) - 0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0:0 (10 493.28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9 618.84 руб.) - 2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8 744.40 руб.) - 3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8 в 0:0 (7 869.96 руб.) - 06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9 в 0:0 (6 995.52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6 121.08 руб.) - 2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5 246.64 руб.) - 27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4 372.20 руб.) - 0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0:0 (311 625.00 руб.) - 2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0:0 (296 043.75 руб.) - 2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0:0 (280 462.50 руб.) - 0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8 в 0:0 (264 881.25 руб.) - 11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8 в 0:0 (249 300.00 руб.) - 1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8 в 0:0 (233 718.75 руб.) - 2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0:0 (218 137.50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0:0 (202 556.25 руб.) - 0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0:0 (186 975.0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171 393.75 руб.) - 2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155 812.50 руб.) - 3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8 в 0:0 (140 231.25 руб.) - 06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9 в 0:0 (124 650.00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109 068.75 руб.) - 2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93 487.50 руб.) - 27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77 906.25 руб.) - 0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0:0 (351 000.00 руб.) - 2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0:0 (333 450.00 руб.) - 2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0:0 (315 900.00 руб.) - 0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8 в 0:0 (298 350.00 руб.) - 11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8 в 0:0 (280 800.00 руб.) - 1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8 в 0:0 (263 250.00 руб.) - 2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0:0 (245 700.00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0:0 (228 150.00 руб.) - 0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0:0 (210 600.0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193 050.00 руб.) - 2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175 500.00 руб.) - 3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8 в 0:0 (157 950.00 руб.) - 06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9 в 0:0 (140 400.00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122 850.00 руб.) - 2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105 300.00 руб.) - 27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87 750.00 руб.) - 0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0:0 (2 812 500.00 руб.) - 2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0:0 (2 671 875.00 руб.) - 2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0:0 (2 531 250.00 руб.) - 0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8 в 0:0 (2 390 625.00 руб.) - 11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8 в 0:0 (2 250 000.00 руб.) - 1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8 в 0:0 (2 109 375.00 руб.) - 2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0:0 (1 968 750.00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0:0 (1 828 125.00 руб.) - 0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0:0 (1 687 500.0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1 546 875.00 руб.) - 2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1 406 250.00 руб.) - 3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8 в 0:0 (1 265 625.00 руб.) - 06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9 в 0:0 (1 125 000.00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984 375.00 руб.) - 2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843 750.00 руб.) - 27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703 125.00 руб.) - 0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0:0 (62 325.00 руб.) - 2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0:0 (59 208.75 руб.) - 2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0:0 (56 092.50 руб.) - 0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8 в 0:0 (52 976.25 руб.) - 11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8 в 0:0 (49 860.00 руб.) - 1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8 в 0:0 (46 743.75 руб.) - 2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0:0 (43 627.50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0:0 (40 511.25 руб.) - 0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0:0 (37 395.0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34 278.75 руб.) - 2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31 162.50 руб.) - 3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8 в 0:0 (28 046.25 руб.) - 06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9 в 0:0 (24 930.00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21 813.75 руб.) - 2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18 697.50 руб.) - 27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15 581.25 руб.) - 0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0:0 (99 675.00 руб.) - 2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0:0 (94 691.25 руб.) - 2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0:0 (89 707.50 руб.) - 0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8 в 0:0 (84 723.75 руб.) - 11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8 в 0:0 (79 740.00 руб.) - 1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8 в 0:0 (74 756.25 руб.) - 2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0:0 (69 772.50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0:0 (64 788.75 руб.) - 0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0:0 (59 805.0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54 821.25 руб.) - 2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49 837.50 руб.) - 3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8 в 0:0 (44 853.75 руб.) - 06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9 в 0:0 (39 870.00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34 886.25 руб.) - 2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29 902.50 руб.) - 27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24 918.75 руб.) - 0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0:0 (150 750.00 руб.) - 2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0:0 (143 212.50 руб.) - 2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0:0 (135 675.00 руб.) - 0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8 в 0:0 (128 137.50 руб.) - 11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8 в 0:0 (120 600.00 руб.) - 1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8 в 0:0 (113 062.50 руб.) - 2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0:0 (105 525.00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0:0 (97 987.50 руб.) - 0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0:0 (90 450.0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82 912.50 руб.) - 2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75 375.00 руб.) - 3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8 в 0:0 (67 837.50 руб.) - 06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9 в 0:0 (60 300.00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52 762.50 руб.) - 2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45 225.00 руб.) - 27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37 687.50 руб.) - 0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0:0 (150 750.00 руб.) - 2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0:0 (143 212.50 руб.) - 2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0:0 (135 675.00 руб.) - 0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8 в 0:0 (128 137.50 руб.) - 11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8 в 0:0 (120 600.00 руб.) - 1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8 в 0:0 (113 062.50 руб.) - 2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0:0 (105 525.00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0:0 (97 987.50 руб.) - 0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0:0 (90 450.0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82 912.50 руб.) - 2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75 375.00 руб.) - 3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8 в 0:0 (67 837.50 руб.) - 06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9 в 0:0 (60 300.00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52 762.50 руб.) - 2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45 225.00 руб.) - 27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37 687.50 руб.) - 0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0:0 (157 680.00 руб.) - 2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0:0 (149 796.00 руб.) - 2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0:0 (141 912.00 руб.) - 0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8 в 0:0 (134 028.00 руб.) - 11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8 в 0:0 (126 144.00 руб.) - 1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8 в 0:0 (118 260.00 руб.) - 2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0:0 (110 376.00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0:0 (102 492.00 руб.) - 0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0:0 (94 608.0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86 724.00 руб.) - 2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78 840.00 руб.) - 3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8 в 0:0 (70 956.00 руб.) - 06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9 в 0:0 (63 072.00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55 188.00 руб.) - 2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47 304.00 руб.) - 27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39 420.00 руб.) - 0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0:0 (378 000.00 руб.) - 2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0:0 (359 100.00 руб.) - 2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0:0 (340 200.00 руб.) - 0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8 в 0:0 (321 300.00 руб.) - 11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8 в 0:0 (302 400.00 руб.) - 1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8 в 0:0 (283 500.00 руб.) - 2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0:0 (264 600.00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0:0 (245 700.00 руб.) - 0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0:0 (226 800.0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207 900.00 руб.) - 2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189 000.00 руб.) - 3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8 в 0:0 (170 100.00 руб.) - 06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9 в 0:0 (151 200.00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132 300.00 руб.) - 2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113 400.00 руб.) - 27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94 500.00 руб.) - 0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0:0 (263 250.00 руб.) - 2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0:0 (250 087.50 руб.) - 2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0:0 (236 925.00 руб.) - 0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8 в 0:0 (223 762.50 руб.) - 11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8 в 0:0 (210 600.00 руб.) - 1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8 в 0:0 (197 437.50 руб.) - 2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0:0 (184 275.00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0:0 (171 112.50 руб.) - 0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0:0 (157 950.0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144 787.50 руб.) - 2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131 625.00 руб.) - 3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8 в 0:0 (118 462.50 руб.) - 06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9 в 0:0 (105 300.00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92 137.50 руб.) - 2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78 975.00 руб.) - 27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65 812.50 руб.) - 0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0:0 (81 000.00 руб.) - 2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0:0 (76 950.00 руб.) - 2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0:0 (72 900.00 руб.) - 0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8 в 0:0 (68 850.00 руб.) - 11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8 в 0:0 (64 800.00 руб.) - 1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8 в 0:0 (60 750.00 руб.) - 2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0:0 (56 700.00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0:0 (52 650.00 руб.) - 0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0:0 (48 600.0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44 550.00 руб.) - 2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40 500.00 руб.) - 3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8 в 0:0 (36 450.00 руб.) - 06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9 в 0:0 (32 400.00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28 350.00 руб.) - 2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24 300.00 руб.) - 27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20 250.00 руб.) - 0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0:0 (314 072.10 руб.) - 2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0:0 (298 368.49 руб.) - 2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0:0 (282 664.88 руб.) - 0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8 в 0:0 (266 961.27 руб.) - 11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8 в 0:0 (251 257.66 руб.) - 1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8 в 0:0 (235 554.05 руб.) - 2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0:0 (219 850.44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0:0 (204 146.83 руб.) - 0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0:0 (188 443.22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172 739.61 руб.) - 2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157 036.00 руб.) - 3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8 в 0:0 (141 332.39 руб.) - 06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9 в 0:0 (125 628.78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109 925.17 руб.) - 2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94 221.56 руб.) - 27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78 517.95 руб.) - 0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0:0 (1 155 576.60 руб.) - 2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0:0 (1 097 797.77 руб.) - 2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0:0 (1 040 018.94 руб.) - 0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8 в 0:0 (982 240.11 руб.) - 11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8 в 0:0 (924 461.28 руб.) - 1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8 в 0:0 (866 682.45 руб.) - 2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0:0 (808 903.62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0:0 (751 124.79 руб.) - 0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0:0 (693 345.96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635 567.13 руб.) - 2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577 788.30 руб.) - 3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8 в 0:0 (520 009.47 руб.) - 06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9 в 0:0 (462 230.64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404 451.81 руб.) - 2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346 672.98 руб.) - 27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288 894.15 руб.) - 0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0:0 (276 461.10 руб.) - 2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0:0 (262 638.04 руб.) - 2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0:0 (248 814.98 руб.) - 0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8 в 0:0 (234 991.92 руб.) - 11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8 в 0:0 (221 168.86 руб.) - 1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8 в 0:0 (207 345.80 руб.) - 2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0:0 (193 522.74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0:0 (179 699.68 руб.) - 0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0:0 (165 876.62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152 053.56 руб.) - 2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138 230.50 руб.) - 3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8 в 0:0 (124 407.44 руб.) - 06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9 в 0:0 (110 584.38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96 761.32 руб.) - 2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82 938.26 руб.) - 27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69 115.20 руб.) - 0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0:0 (76 725.00 руб.) - 2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0:0 (72 888.75 руб.) - 2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0:0 (69 052.50 руб.) - 0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8 в 0:0 (65 216.25 руб.) - 11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8 в 0:0 (61 380.00 руб.) - 1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8 в 0:0 (57 543.75 руб.) - 2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0:0 (53 707.50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0:0 (49 871.25 руб.) - 0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0:0 (46 035.0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42 198.75 руб.) - 2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38 362.50 руб.) - 3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8 в 0:0 (34 526.25 руб.) - 06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9 в 0:0 (30 690.00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26 853.75 руб.) - 2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23 017.50 руб.) - 27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19 181.25 руб.) - 0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0:0 (76 725.00 руб.) - 2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0:0 (72 888.75 руб.) - 2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0:0 (69 052.50 руб.) - 0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8 в 0:0 (65 216.25 руб.) - 11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8 в 0:0 (61 380.00 руб.) - 1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8 в 0:0 (57 543.75 руб.) - 2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0:0 (53 707.50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0:0 (49 871.25 руб.) - 0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0:0 (46 035.0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42 198.75 руб.) - 2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38 362.50 руб.) - 3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8 в 0:0 (34 526.25 руб.) - 06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9 в 0:0 (30 690.00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26 853.75 руб.) - 2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23 017.50 руб.) - 27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19 181.25 руб.) - 0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0:0 (362 250.00 руб.) - 2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0:0 (344 137.50 руб.) - 2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0:0 (326 025.00 руб.) - 0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8 в 0:0 (307 912.50 руб.) - 11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8 в 0:0 (289 800.00 руб.) - 1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8 в 0:0 (271 687.50 руб.) - 2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0:0 (253 575.00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0:0 (235 462.50 руб.) - 0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0:0 (217 350.0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199 237.50 руб.) - 2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181 125.00 руб.) - 3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8 в 0:0 (163 012.50 руб.) - 06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9 в 0:0 (144 900.00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126 787.50 руб.) - 2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108 675.00 руб.) - 27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90 562.50 руб.) - 03.02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 участник, первым представивший в срок заявку с предложением о цене не ниже цены продажи, установленной на дату подачи заявки, и допущенный к торгам. Если несколько участников в срок  представили заявки с равными предложениями о цене, но не ниже начальной, установленной на дату подачи заявки, победителем торгов является участник, первым представивший заявку. Если несколько участников в срок представили заявки, содержащие различные предложения о цене, но не ниже начальной, установленной на дату подачи заявки, победитель-участник, предложивший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www.lot-online.ru после завершения. В 5 раб. дней с подписания протокола об итогах победителю направляется предложение заключить договор. Победитель в 5 раб. дн. с получения предложения подписывает договор и в 30 раб. дней со дня его подписания оплачивает лот. Передача имущества  после полной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в 5 раб. дн. с получения предложения подписывает договор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в 5 раб. дн. с получения предложения подписывает договор и в 30 раб. дней со дня его подписания оплачивает ло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Эпицентр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23513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09, г. Вологда, ул. Чехова, д. 4, оф. 19, тел. (8172)3308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picentr.torgi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10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8-10-12T06:38:00Z</dcterms:modified>
  <cp:revision>14</cp:revision>
  <dc:subject/>
  <dc:title>3</dc:title>
</cp:coreProperties>
</file>