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8 10:00 - 23.12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орисово-Судская Передвижная Механизированная Колонна-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24, Вологодская область, Бабаевский район, село Борисово-Судское, ул. </w:t>
            </w:r>
            <w:r>
              <w:rPr>
                <w:sz w:val="28"/>
                <w:szCs w:val="28"/>
                <w:lang w:val="en-US"/>
              </w:rPr>
              <w:t>Мира, д.50а, ОГРН 1073532000222, ИНН 3501006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17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5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фтесклада, нежилое, пл. 65,8 кв.м., адрес: Вологодская обл., Бабаевский р-н, с.Борисово-Судское, ул. Мира, 50 кад.№  35:02:0302004:681 с земельным участком площадью 3821 в.м., земельный участок расположен в южной части кадастрового квартала 35:02:0302004 кад.№ 35:02:0302004: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 материалов, нежилое, площадью 355,4 кв.м., адрес: Волог. обл., Бабаевский р-н, с. Борисово-Судское, ул. Мира, 50, кад. №: 35:02:0302004:679 с земельным участком 7419 кв.м., кад.№: 35:02:0302004:6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колесный Т-150К, 1989 г.в., гос.№ 35 ВХ6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23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. Документа, составл. в произвольной форме на русском языке, содержащая наименование, организационно-правовую форму, местонахождение, почт. адрес заявителя (для юр. лица); ФИО, пасп. данные, свед. о месте жительства заявителя (для физ. лица); номер телефона, адрес электр.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. которой является КУ. К заявке на участие в торгах прилагаются: выписка из ЕГРЮЛ (для юр. лица), выписка из ЕГРИП (для ИП), копии докум., удостоверяющие личность (для физ. лица), надлежащим образом заверенный перевод на русский язык документов о госуд. регистрации юр. лица или госуд. регистрации физ. лица в качестве ИП в соответствии с законодательством соотв. государства (для иностр.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в течение действия которой подается заявка вносится на специальный счет для внесения задатков не позднее дня окончания ее действия. Возврат Задатка осуществляется на счет Заявителя  или указанный в заявке в течение 5 (пяти) рабочих дней с даты подведения итогов торгов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512000041036 в Вологодское отделение №8638 ПАО Сбербанк г.Вологда БИК 041909644, к/с 30101810900000000644, ИНН/КПП получателя 3501006993/35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3 1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1:0 (173 137.5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11:0 (155 823.7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11:0 (138 51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11:0 (121 196.2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11:0 (103 882.5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11:0 (86 568.7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0:0 (229 5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10:0 (206 55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10:0 (183 6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10:0 (160 65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10:0 (137 7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10:0 (114 75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0:0 (211 41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10:0 (190 269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10:0 (169 128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10:0 (147 987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10:0 (126 84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10:0 (105 705.00 руб.) - 23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 предложивший наивысшую цену в соответствую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г. в 11.00 мск по адресу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календарных дней с даты его подписания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10-16T12:53:00Z</dcterms:modified>
  <cp:revision>2</cp:revision>
  <dc:subject/>
  <dc:title>3</dc:title>
</cp:coreProperties>
</file>