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8 10:00 - 13.11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лакова Юли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1321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на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17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от 2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 (квартира), площадь: общая 31,4 кв.м. этаж: 5, адрес: Республика Бурятия, г. Улан-Удэ, проспект 50 лет Октября, д. 15, кв. 17, кадастровый номер 03:24:023105:33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8 г. и заканчивается 13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и в срок, начиная с 15.10.2018 г. с 10-00 до 17-00 по местному времени г. Новосибирск предоставить оператору электронной площадки заявку на участие в торгах. Заявка должна содержать наименование, организационно-правовая форма, почтовый адрес, (для организаций), ФИО, паспортные данные, сведения о месте жителя (для физ. лица). Номер контактного телефона, адрес эл. почты. Заявка так же должна содержать сведения о наличии или об отсутствии заинтересованности.  Сроки приема заявок соответствуют сроку последовательного снижения цены.    Заявка должна содержать все необходимые условия и приложения (документы) согласно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 Ознакомится с проектом договора купли-продажи, а также с требованиями по оформлению документов можно с 15.10.2018 г. . (включительно) с 10-00 до 16-00 по адресу: г. Новосибирск, ул. Фабричная, 19а оф. 40 и/или по телефону 8-913-748-36-44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предмета торгов, установленной в ходе публичного предложения на да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25000015848, в Новосибирский РФ АО "Россельхозбанк", ИНН:7725114488, БИК:045004784, ОГРН:1027700342890, к/с 30101810700000000784 в Сибирское ГУ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 199 700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10:0 (1 139 715.0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10:0 (1 079 73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0:0 (1 019 745.0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8 в 10:0 (959 760.0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10:0 (899 775.00 руб.) - 13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день подведения результатов торгов. Оплата, производится победителем торгов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победителем торгов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нак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112185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89, г. Новосибирск, ул. Адриена Лежена, д.17, кв.205, тел. 891374836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y.gornakof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12T06:32:00Z</dcterms:modified>
  <cp:revision>14</cp:revision>
  <dc:subject/>
  <dc:title>3</dc:title>
</cp:coreProperties>
</file>