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0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31.10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октября 2018 года по 30 октября 2018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31 окт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30"/>
      <w:bookmarkStart w:id="2" w:name="OLE_LINK129"/>
      <w:bookmarkStart w:id="3" w:name="OLE_LINK11"/>
      <w:bookmarkStart w:id="4" w:name="OLE_LINK1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130"/>
      <w:bookmarkStart w:id="6" w:name="OLE_LINK129"/>
      <w:bookmarkStart w:id="7" w:name="OLE_LINK11"/>
      <w:bookmarkStart w:id="8" w:name="OLE_LINK10"/>
      <w:bookmarkStart w:id="9" w:name="OLE_LINK18"/>
      <w:bookmarkStart w:id="10" w:name="OLE_LINK17"/>
      <w:bookmarkStart w:id="11" w:name="OLE_LINK13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ая область, </w:t>
      </w:r>
      <w:bookmarkStart w:id="12" w:name="OLE_LINK133"/>
      <w:bookmarkStart w:id="13" w:name="OLE_LINK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мск, ул. Красный Путь, д. 111</w:t>
      </w:r>
      <w:bookmarkEnd w:id="12"/>
      <w:bookmarkEnd w:id="1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1-6 этажа в семиэтажном кирпичной здании ПАО Сбербан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(три)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 041,50 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4,91 кв.м. (из них 1 этаж 56,16кв.м., 2-6 этажи 1948,75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16"/>
      <w:bookmarkStart w:id="15" w:name="OLE_LINK15"/>
      <w:bookmarkStart w:id="16" w:name="OLE_LINK1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009 065 (один миллион девять тысяч шестьдесят пять) руб. 03 коп.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9 065 (один миллион девять тысяч шестьдесят пять) руб. 0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453 (пятьдесят тысяч четыреста пятьдесят три) руб. 2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Муромцевский район, р. п. Муромцево, ул. Ленина, д. 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, 1, 2, 3 этажах в административном здании  с кадастровым номером 55:14:300202:26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45,2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49,7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ча помещений в аренду возможна после 01.10.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5 120 (сто сорок пять тысяч сто двадцать) руб. 8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5 120 (сто сорок пять тысяч сто двадца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256 (семь тысяч двести пятьдесят шесть) руб. 0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аргатский район, р.п. Саргатское, ул. Октябрь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2П, этаж: 1, подвал, площадью 635,9 кв.м., кадастровый номер 55:24:050245:259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3П, этаж: 1, площадью 63 кв.м., кадастровый номер 55:24:050245:263,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4П, этаж: 1, подвал, площадью 322,8 кв.м., кадастровый номер 55:24:050245:26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5П, этаж: подвал, площадью 41,1 кв.м., кадастровый номер 55:24:050245:262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6П, этаж: подвал, площадью 51,1 кв.м., кадастровый номер 55:24:050245:264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8П, этаж: подвал, площадью 43,2 кв.м., кадастровый номер 55:24:050245:2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185,6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959,7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4 409 (сто тридцать четыре тысячи четыреста девять) руб. 84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4 409 (сто тридцать четыре тысячи четыреста девять) руб. 8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720 (шесть тысяч семьсот двадцать) руб. 4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Большереченский район, р.п. Большеречье, ул. Красноармейская, д.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, 1 и 2 этажах в административном здании  с кадастровым номером 55:02:000000:22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972,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49,11 кв.м, из них: в цоколе – 312,40кв.м., на 1 эт. – 101,90кв.м., на 2 эт. – 234,8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7 768 (сто сорок семь тысяч семьсот шестьдесят восемь) руб. 07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7 768 (сто сорок семь тысяч семьсот шестьдесят восемь) руб. 07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088 (семь тысяч восемьдесят восем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7" w:name="OLE_LINK18"/>
      <w:bookmarkStart w:id="18" w:name="OLE_LINK17"/>
      <w:bookmarkStart w:id="19" w:name="OLE_LINK18"/>
      <w:bookmarkStart w:id="20" w:name="OLE_LINK17"/>
      <w:bookmarkEnd w:id="19"/>
      <w:bookmarkEnd w:id="2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5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0-10T13:47:00Z</dcterms:modified>
  <cp:revision>7</cp:revision>
  <dc:subject/>
  <dc:title/>
</cp:coreProperties>
</file>