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11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10 октября 2018 года с 10:00 по 15 но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15 но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.11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Муромцевский район, р. п. Муромцево, ул. Ленина, д. 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: 1, кадастровый номер 55:14:300202:2618, расположенное на земельном участке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кадастровый номер 55:14:300202:29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2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12"/>
      <w:bookmarkStart w:id="1" w:name="OLE_LINK11"/>
      <w:bookmarkStart w:id="2" w:name="OLE_LINK4"/>
      <w:bookmarkStart w:id="3" w:name="OLE_LINK3"/>
      <w:bookmarkStart w:id="4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условием обязательной передачи во временное владение и пользование (аренду) Продавцу в реализованном Здании нежилые помещения на 1 этаже площадью 195,50 кв.м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976 000 (семь миллионов девятьсот семьдесят шесть тысяч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0 000 (семьсот тысяч)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коп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 000 (сто пятьдесят тысяч) руб. 00 коп.</w:t>
        <w:tab/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Большереченский район, р.п. Большеречье, ул. Красноармейская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назначение: нежилое, этажей: 3, в том числе подземных этажей: 1, кадастровый номер 55:02:000000:2211, </w:t>
      </w:r>
      <w:r>
        <w:rPr>
          <w:rFonts w:cs="Times New Roman" w:ascii="Times New Roman" w:hAnsi="Times New Roman"/>
          <w:sz w:val="24"/>
        </w:rPr>
        <w:t>78/100 долей в праве собственности на земельный участок, площадью 2 190 кв. м., для общественно-деловых ц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2,8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OLE_LINK7"/>
      <w:bookmarkStart w:id="6" w:name="OLE_LINK6"/>
      <w:bookmarkStart w:id="7" w:name="OLE_LINK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с условием обязательной передачи во временное владение и пользование (аренду) Продавцу в реализованном Здании нежилые помещения на 1 (первом) этаже площадью 223,90 кв.м</w:t>
      </w:r>
      <w:bookmarkEnd w:id="5"/>
      <w:bookmarkEnd w:id="6"/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8 800 000 (восемь миллионов восемьсот тысяч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00 000 (восемьсот тысяч) рублей 00 копеек.</w:t>
        <w:tab/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8" w:name="OLE_LINK10"/>
      <w:bookmarkStart w:id="9" w:name="OLE_LINK9"/>
      <w:bookmarkStart w:id="10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1:00Z</dcterms:created>
  <dc:creator>Пользователь</dc:creator>
  <dc:description/>
  <cp:keywords/>
  <dc:language>en-US</dc:language>
  <cp:lastModifiedBy>Пользователь</cp:lastModifiedBy>
  <dcterms:modified xsi:type="dcterms:W3CDTF">2018-10-10T13:42:00Z</dcterms:modified>
  <cp:revision>4</cp:revision>
  <dc:subject/>
  <dc:title/>
</cp:coreProperties>
</file>