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0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ралэлектрофольг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6873, Челябинская обл., г. Кыштым, ул. </w:t>
            </w:r>
            <w:r>
              <w:rPr>
                <w:sz w:val="28"/>
                <w:szCs w:val="28"/>
                <w:lang w:val="en-US"/>
              </w:rPr>
              <w:t>Возмездия, д. 33, ОГРН 1077413000356, ИНН 74130125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415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1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- 35% от стоимости Комплектно-трансформ. подстанции, инв. 18058;  - Насос Х-50-32-250а с двигателем, инв. 1544;  - Преобразователь частоты EVF9323-EV (1.5 кВт), инв. 1539;  - Вакуумный выключатель ВВ/TEL-10-12.5/1000-E2-046, инв. 1530;  - Трансформатор электрический VPI, инв. 1532;  - Приводное устр. БУ/TEL-10-12.5/1000-E2-046, инв. 1531;  - Преобразователь частоты EVF9323-EV (1.5 кВт), инв. 1550;  - Преобразователь частоты EVF9322-EV, инв. 1540;  - Преобразователь частоты EVF9323-EV (1.5 кВт), инв. 1538;  - Преобразователь частоты EVF9322-EV, инв. 1541;  - Преобразователь частоты EVF9322-EV, инв. 1549;  - Вакуумный выключатель ВВ/TEL-10-20/1000-УХЛ2-046, инв. 1545;  - Преобразователь частоты EVF9322-EV, инв. 1542;  - Станок фрезерный JWS-2700, инв. 1534;  - Станок рейсмусовый JWР-209 НН, инв. 1535;  - Преобразователь частоты EVF9322-EV, инв. 1543;  - ПК "Альта-Максимум", инв. 152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18 г. и заканчивается 19.11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№495, а также обеспечившие поступление в установленный срок суммы задатка. К заявке в форме электронного документа прилагается: копия выписки из ЕГРЮЛ, полученная в срок не позднее 30 дней до даты подачи заявки (для 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я документа, подтверждающего оплату задатка, документы, подтверждающие одобрение сделки, иные необходимые документы, указанные в ст. 110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7 80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10 % от начальной цены лота на банковский счёт должника. Возврат задатка производи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ёт ООО «УЭФ» (ИНН 7413012586) № 40702810342000032542 в Волго-Вятском банке ПАО Сбербанк г. Нижний Новгород, БИК: 042202603, к/с: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78 091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8 904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пределения победителя торгов на сайте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оект договора купли-продажи в соответствии с представленным победителем предложением о цене имущества. Заключение договора купли-продажи в течение 5 дней с даты получения победителем торгов проекта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адрес: 606400, Нижегородская обл., Балахнинский р-он, рп Малое Козино, ул. Докучаева, 9-23, тел. 89036015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kov.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10-12T12:47:00Z</dcterms:modified>
  <cp:revision>15</cp:revision>
  <dc:subject/>
  <dc:title>3</dc:title>
</cp:coreProperties>
</file>