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                        «__» ___________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ралэлектрофольга»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ишкова Юрия Владимировича, действующего на основании определения Арбитражного суда Челябинской области от 22.05.2018 г. по делу №А76-4155/2014, с одной стороны, именуемое в дальнейшем «Организатор торгов»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спец. счет должника ООО «УЭФ» (ИНН 7413012586) № 40702810342000032542 в Волго-Вятском банке ПАО Сбербанк г. Н. Новгород, БИК: 042202603, к/с: 30101810900000000603, </w:t>
      </w:r>
      <w:r>
        <w:rPr>
          <w:rFonts w:cs="Times New Roman" w:ascii="Times New Roman" w:hAnsi="Times New Roman"/>
          <w:b/>
          <w:sz w:val="24"/>
          <w:szCs w:val="24"/>
        </w:rPr>
        <w:t>задаток в размере 197 809</w:t>
      </w:r>
      <w:r>
        <w:rPr>
          <w:rFonts w:cs="Times New Roman" w:ascii="Times New Roman" w:hAnsi="Times New Roman"/>
          <w:sz w:val="24"/>
          <w:szCs w:val="24"/>
        </w:rPr>
        <w:t xml:space="preserve"> (сто девяносто семь тысяч восемьсот девять) рублей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опеек в счет обеспечения оплаты на проводимых торгах в форме аукциона следующе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% от стоимости КТП; Насос Х-50-32-250а с двигателем; Преобразователь частоты EVF9323-EV, 1.5 кВт (3 шт.); Вакуумный выключатель ВВ/TEL-10-12.5/1000-E2-046; Трансформатор электрический VPI; Приводное устройство БУ/TEL-10-12.5/1000-E2-046; Преобразователь частоты EVF9322-EV (5 шт.); Вакуумный выключатель ВВ/TEL-10-20/1000-УХЛ2-046; Станок фрезерный JWS-2700; Станок рейсмусовый JWР-209 НН; ПК "Альта-Максимум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ая цена продажи лота составляет 1 978 091, 09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/>
          <w:sz w:val="24"/>
          <w:szCs w:val="24"/>
        </w:rPr>
        <w:t>ООО «УЭ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3012586, ОГРН 107741300035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456873, Челябинская обл., г.Кыштым, ул.Возмезди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счёт № 407028103420000325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го-Вятском банке ПАО Сбербанк г. Нижний Новго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04220260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1810900000000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                                                               Ю. В. Ши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18-10-12T07:52:00Z</dcterms:modified>
  <cp:revision>18</cp:revision>
  <dc:subject/>
  <dc:title/>
</cp:coreProperties>
</file>