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 Нижний Новгород                                                                            «__»_________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Уралэлектрофольга»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Шишкова Юрия Владимировича, действующего на основании определения Арбитражного суда Челябинской области от 22.05.2018 г. по делу №А76-4155/2014, с одной стороны, именуемый в дальнейшем «Продавец»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именуем__ в дальнейшем «Покупатель», с другой стороны, в дальнейшем совместно именуемые «Стороны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 на основании 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давец гарантирует, что продаваемое по настоящему Договору Имущество никому другому не продано, под арестом или запретом не состо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Имущество находится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купатель ознакомлен с документами, подтверждающими право Продавца на  продаваемое Имущество, а также с другими документами, необходимыми для оформления  настоящего Договора, и претензий к ним не име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о подписания настоящего договора Имущество Покупателем о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тоимость Имущества составляет   ___________________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цена является окончательной и изменению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несенный Покупателем задаток для участия в торгах по реализации имущества засчитывается в стоимость Договора, указанную в п. 2.1.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упатель обязуется оплатить стоимость Имущества, указанную в п. 2.1. настоящего Договора, в срок не позднее 30 (Тридцати) дней с даты заключения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несет все расходы, связанные с оформлением настоящего Договора,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язательство Покупателя по оплате стоимости Имущества считается исполненным с момента поступления денежных средств в полном объеме на расчетный счет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епоступления от Покупателя на счёт Продавца денежных средств в размере, установленном п. 2.1 Договора, в срок, установленный п. 3.1 Договора, Договор считается расторгунт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одавец обязан передать Покупателю Имущество по Акту приема-передачи, подписанному сторонами,  после полной оплаты суммы, указанной в п. 2.1.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емонтаж, погрузка и вывоз приобретённого имущества производятся Покупателем своими силами, средствами и за свой счё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 даты  подписания Акта приема-передачи ответственность за сохранность Имущества, а также риск его случайной гибели, порчи или повреждения несет Покуп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давец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Передать Покупателю в собственность Имущество, являющееся предметом 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платить стоимость приобретаемого Имущества в полном объеме в порядке и на условиях предусмотренных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Принять имущество в порядке и на условиях, предусмотренных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С момента подписания Акта приема-передачи по настоящему Договору нести бремя содержания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несут имущественную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торона, для которой создалась невозможность исполнения обязательств по настоящему Договору вследствие наступления форс-мажорных обстоятельств, должна в течение 3 (Трех) дней в письменной форме, уведомить другую сторону, как о наступлении, так и о прекращении таких обстоя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ЗРЕШЕНИЕ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 При возникновении разногласий Стороны пытаются разрешить их мирным пут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етензионный порядок урегулирования споров для Сторон обязателен. Сторона, получившая претензию, обязана дать ответ в течение 5 (Пяти) рабочих дней с даты ее по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се споры, возникающие при заключении, исполнении и прекращении настоящего Договора при не достижении согласия решаются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 момента его подписания Сторонами и действует до полного исполнения свои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Стороны обязуются хранить конфиденциальность информации о существовании и содержании настоящего Договора, а также любую информацию и данные, предоставляемые каждой из Сторон в связи с исполнением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се изменения, приложения, дополнительные соглашения к настоящему Договору, оформляются в письменной виде, подписываются Сторонами и являются его неотъемлемой ча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Настоящий Договор считается расторгнутым в случае неисполнения Покупателем своих обязательств по оплате имущества, предусмотренных п. 3.2. настоящего Договора в порядке ст. 450 Гражданского кодекса РФ с момента направления Продавцом уведомления о расторжении договора в адрес Покуп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АДРЕСА, БАНКОВСКИЕ РЕКВИЗИТЫ И 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УЭФ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413012586, ОГРН 1077413000356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: 456873, Челябинская обл., г.Кыштым, ул.Возмездия, д.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. счёт № 4070281034200003254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лго-Вятском банке ПАО Сбербанк г. Нижний Новгород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: 042202603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: 301018109000000006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    ____________/ Ю.В. Шишков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37:00Z</dcterms:created>
  <dc:creator>user</dc:creator>
  <dc:description/>
  <cp:keywords/>
  <dc:language>en-US</dc:language>
  <cp:lastModifiedBy>User</cp:lastModifiedBy>
  <dcterms:modified xsi:type="dcterms:W3CDTF">2018-10-12T07:52:00Z</dcterms:modified>
  <cp:revision>14</cp:revision>
  <dc:subject/>
  <dc:title/>
</cp:coreProperties>
</file>