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в Республике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0 октября 2018 года с 10:00 по 15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5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Башкортостан, Мечетлинский район, с. Большеустьикинское, ул. Ленина, д. 2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назначение: нежилое, 2-этажное, кадастровый номер 02:38:090109:807, гараж с кадастровым номером 02:38:090109:382, расположенные на земельном участке, категория земель: земли населенных пунктов, разрешенное использование: для размещения административных и служебных зданий, строений, сооружений, кадастровый номер 02:38:090109:10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200,9 кв.м. из них: на 1 этаже 170,7кв.м., на 2 этаже 30,2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557 600 (два миллиона пятьсот пятьдесят семь тысяч шестьсот) руб. </w:t>
      </w:r>
      <w:bookmarkStart w:id="0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, а также внести изменения, дополнения в аукционную документацию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" w:name="OLE_LINK10"/>
      <w:bookmarkStart w:id="2" w:name="OLE_LINK9"/>
      <w:bookmarkStart w:id="3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9:00Z</dcterms:created>
  <dc:creator>Пользователь</dc:creator>
  <dc:description/>
  <cp:keywords/>
  <dc:language>en-US</dc:language>
  <cp:lastModifiedBy>Анна Фатеева</cp:lastModifiedBy>
  <cp:lastPrinted>2018-10-11T09:37:00Z</cp:lastPrinted>
  <dcterms:modified xsi:type="dcterms:W3CDTF">2018-10-11T04:41:00Z</dcterms:modified>
  <cp:revision>9</cp:revision>
  <dc:subject/>
  <dc:title/>
</cp:coreProperties>
</file>