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0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Управление сервисных рабо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00, Тюменская область, г. Тюмень, ул. Республики, д. 33 офис 400, ОГРН 1158617000376, ИНН 86170331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цул Ольг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526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4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"Стандарт холдинг" ИНН5902888560 в размере 4 05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"Гильдия" ИНН 5403028495в размере 5 00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"Тандем" ИНН 5405996780 в размере 2 000 000,00руб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ОО "Спецстроймонтаж" ИНН 7203419255в размере 50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ИП Силов Антон Александрович ИНН 860221990606 в размере 794 430,00руб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ООО "Паор-авто" ИНН 7731501083 в размере 35512,2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ООО "АН Прогресс" ИНН 8604051490 в размере 17 5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ООО "Колибри" ИНН 9729152142 в размере 52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ООО "Геосинтезресурс" ИНН 8602256597в размере 39 825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ИП Филиппов Сергей Николаевич ИНН 745008411944 в размере 3038,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 ИП Шаламов Аристарх Владиславович ИНН 860406602912 в размере 3 000,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ИП Кичайкин Александр Николаевич ИНН860408614568 в размере 4 540,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 ООО "Предприятие противопожарных работ" ИНН 8604003094 в размере 49 29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ебиторская задолженность ООО "Югорская автотранспортная компания " ИНН 8604051242 в размере154832,80 руб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ебиторская задолженность ООО "Имущество-Сервис-Нефтеюганск " ИНН 8619011411 в размере 50 25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18 г. и заканчивается 21.11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, проходит аккредитацию на ЭП, подает заявку через оператора ЭП, вносит задаток и предоставляет документы по ФЗ «О банкротстве», Приказу Минэкономразвития РФ от 23.07.2015 г. №495, правил торгов, регламента ЭП. Заявка должна содержать сведения: наименование, организационно-правовую форму, место нахождения (для юр. лиц); ФИО, паспортные данные, сведения о месте жительства (для физического лица); тел., e-mail; о наличии (отсутствии) заинтересованности, перевод документов на русский язык.К заявке прилагаются: документ, подтверждающий внесение задатка, действующая выписка ЕГРЮЛ (ЕГРИП); документы, удостоверяющие личность, подтверждающие полномочия, учредительные документы; свидетельство ОГРН и ИНН; решение органа управления (при необходимости); Физ. лица - свидетельства ИНН; согласие супруг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 551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 9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03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 9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5 483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лота, вносится на счет АО «Российский аукционный дом» №40702810055040010531 в Северо-Западном банке ПАО Сбербанка г. Санкт-Петербург, к/с30101810500000000653, БИК 044030653, ИНН7838430413, КПП783801001,  не позднее даты окончания приема заявок. Задаток возвращается в течении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АО «Российский аукционный дом» №40702810055040010531 в Северо-Западном банке ПАО Сбербанка г. Санкт-Петербург, к/с30101810500000000653, БИК 044030653, ИНН7838430413, КПП7838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5 51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9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03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9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54 83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51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4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7 741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 5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775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991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на ЭП АО «Российский аукционный дом» адрес: http://bankruptcy.lot-online.ru 22.11.2018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торгов, победителю направляется договор, который заключается в течение 5 последующи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денежными средствами - в течение 30 дней со дня подписания договора на счет ООО «Управление сервисных работ» №40702810167170000363 в Западно-Сибирский банк ПАО Сбербанк г. Тюмень к/с№30101810800000000651,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цул Ольга Васи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190459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55, Тюмень, ул. Пражская д.49 кв. 39, тел. 896120628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cu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4:5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10-14T04:58:00Z</dcterms:modified>
  <cp:revision>2</cp:revision>
  <dc:subject/>
  <dc:title>3</dc:title>
</cp:coreProperties>
</file>