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spacing w:lineRule="auto" w:line="276"/>
        <w:ind w:hanging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уступки права треб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роведенными торгами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color w:val="000000"/>
          <w:sz w:val="24"/>
          <w:szCs w:val="24"/>
        </w:rPr>
        <w:t>город Тюмень</w:t>
        <w:tab/>
        <w:t>"____"______________ 201__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</w:rPr>
        <w:t>Конкурсный управляющий Общество с ограниченной ответственностью «Управление сервисных работ» (ИНН 8617033184, ОГРН 1158617000376, страховой номер в Пенсионном фонде РФ - 082003086311, адрес регистрации: 625000, Тюменская область, г. Тюмень, ул. Республики, д.33, офис 40)  Бацул Ольга Васильевна, действующая на основании решением Арбитражного суда Тюменской области по делу А70-15269/2017 от 04.04.2018г</w:t>
      </w:r>
      <w:r>
        <w:rPr>
          <w:color w:val="000000"/>
          <w:sz w:val="24"/>
          <w:szCs w:val="24"/>
        </w:rPr>
        <w:t xml:space="preserve">, именуемое в дальнейшем «Первоначальный кредитор», и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(Ф.И.О., наименование)</w:t>
      </w:r>
      <w:r>
        <w:rPr>
          <w:color w:val="000000"/>
          <w:sz w:val="24"/>
          <w:szCs w:val="24"/>
        </w:rPr>
        <w:t xml:space="preserve"> в лице _______________________________________, действующего на основании ______________________, именуемый в дальнейшем «Новый кредитор», заключили настоящий Договор о нижеследующем: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В соответствии с условиями проведения торгов по продаже имущества ООО «Управление сервисных работ» и опубликованного сообщения в Газете "КОММЕРСАНТЪ" от ___________г. на основании результатов торгов согласно Итогового Протокола заседания комиссии по проведению торговой процедуры "№ _____________" номер ___________________ г., в соответствии с требованиями ФЗ "О несостоятельности (банкротстве)" №127-ФЗ от 26.10.2002г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Первоначальный кредитор передает Новому кредитору права требования _______________ (наименование дебитора, ИНН, ОГРН)  (далее Должник) задолженности на сумму ________ (сумма прописью) </w:t>
      </w:r>
    </w:p>
    <w:p>
      <w:pPr>
        <w:pStyle w:val="TextBodyIndent"/>
        <w:spacing w:before="0" w:after="0"/>
        <w:ind w:left="0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В соответствии с условиями настоящего Договора, Первоначальный кредитор передает Новому кредитору право требования к Должнику по обязательствам, возникшим на основании ______________ (реквизиты документа).</w:t>
      </w:r>
    </w:p>
    <w:p>
      <w:pPr>
        <w:pStyle w:val="TextBody"/>
        <w:ind w:firstLine="400"/>
        <w:jc w:val="both"/>
        <w:rPr/>
      </w:pPr>
      <w:r>
        <w:rPr>
          <w:b w:val="false"/>
          <w:bCs w:val="false"/>
          <w:sz w:val="24"/>
          <w:szCs w:val="24"/>
        </w:rPr>
        <w:tab/>
        <w:t>1.3. Право требования к Должнику передается Первоначальным кредитором Новому кредитору полностью, в объеме, существующем у Первоначального кредитора на момент вступления в силу настоящего Договора.</w:t>
      </w:r>
    </w:p>
    <w:p>
      <w:pPr>
        <w:pStyle w:val="TextBody"/>
        <w:ind w:firstLine="400"/>
        <w:jc w:val="both"/>
        <w:rPr/>
      </w:pPr>
      <w:r>
        <w:rPr>
          <w:b w:val="false"/>
          <w:bCs w:val="false"/>
          <w:sz w:val="24"/>
          <w:szCs w:val="24"/>
        </w:rPr>
        <w:tab/>
        <w:t>1.4. Подлинность обязательства, указанного в п.1.2. настоящего Договора, подтверждается документами, которые передаются по Акту передачи, который в свою очередь является неотъемлемой частью настоящего Договора.</w:t>
      </w:r>
    </w:p>
    <w:p>
      <w:pPr>
        <w:pStyle w:val="TextBody"/>
        <w:ind w:first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.5. Переход права требования по настоящему договору от Первоначального кредитора к Новому кредитору наступает послу полной оплаты стоимости договора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ервоначальный кредитор гарантирует отсутствие обременений в отношении передаваемого имуществ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TextBody"/>
        <w:ind w:firstLine="500"/>
        <w:jc w:val="both"/>
        <w:rPr/>
      </w:pPr>
      <w:r>
        <w:rPr>
          <w:b w:val="false"/>
          <w:bCs w:val="false"/>
          <w:sz w:val="24"/>
          <w:szCs w:val="24"/>
        </w:rPr>
        <w:t>2.1. Передача права требования, указанного в разделе 1 настоящего Договора, осуществляется Первоначальным кредитором Новому кредитору на возмездной осно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2.2. Стоимость уступаемого права требования, указанного в разделе 1 настоящего Договора, составляет _____________________ рублей, НДС не предусмотрено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оплаченный Покупателем составляет______  (______________________________), рублей __ коп., итоговая сумма оплаты составляет ___________ (________________________________) рублей __ ко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Цена настоящего договора установлена результатом торгов, которые проводились «  » ________ 20__года в __ ч. __ мин. на сайте _______________ , указана в Протоколе, является окончательной и изменению не подлежит.</w:t>
      </w:r>
    </w:p>
    <w:p>
      <w:pPr>
        <w:pStyle w:val="TextBody"/>
        <w:ind w:firstLine="500"/>
        <w:jc w:val="both"/>
        <w:rPr/>
      </w:pPr>
      <w:r>
        <w:rPr>
          <w:b w:val="false"/>
          <w:bCs w:val="false"/>
          <w:sz w:val="24"/>
          <w:szCs w:val="24"/>
        </w:rPr>
        <w:tab/>
        <w:t>2.3. Оплата производится в рублях, путем перечисления денежных средств на расчетный счет Первоначального кредитора в течение 30 (десяти) дней с момента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ом надлежащей оплаты по настоящему договору считать момент перечисления банком Покупателя либо банком-корреспондентом предусмотренных настоящим договором сумм в банк Продавца для их дальнейшего зачисления на счет Первоначального кредит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ервоначальный кредитор обязан передать Новому кредитору все имеющиеся у него документы, связанные с предметом настоящего договора,  в течение трех дней с даты поступления денежных средств от Нового кредитора по акту приема передачи, являющемуся неотъемлемой частью настоящего Договор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т не получения Первоначальным кредитором денежных средств в установленном договором размере и сроки договор расторгается в одностороннем порядке, о чем Новому кредитору направляется уведом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овый кредитор обязан оплатить стоимость уступаемого права в размере, сроки и в порядке указанном в разделе 2 настоящего Догов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ЕШЕНИЕ СПОР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и и обычаев делового оборо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анный договор составлен в двух экземплярах, по одному для каждой из Сторон. Каждый из экземпляров договора имеет равную юридическую силу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«Первоначальный кредитор»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47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Управление сервисных работ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8617033184, КПП 720301001, ОГРН 1158617000376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25000, Тюменская область, г. Тюмень, ул. Республики, д. 33 офис 40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 №40702810167170000363 в Западно-Сибирский банк ПАО Сбербанк г. Тюмень к/с №30101810800000000651,БИК 047102651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ный управляющий Бацул Ольга Васильевн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ый кредитор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color w:val="000000"/>
      <w:sz w:val="25"/>
      <w:szCs w:val="25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4"/>
      <w:szCs w:val="16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3:00Z</dcterms:created>
  <dc:creator>SPA</dc:creator>
  <dc:description/>
  <cp:keywords/>
  <dc:language>en-US</dc:language>
  <cp:lastModifiedBy>BOV</cp:lastModifiedBy>
  <dcterms:modified xsi:type="dcterms:W3CDTF">2018-09-29T10:10:00Z</dcterms:modified>
  <cp:revision>8</cp:revision>
  <dc:subject/>
  <dc:title/>
</cp:coreProperties>
</file>