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онкурсный управляющий Бацул Ольга Васильевна должника - </w:t>
      </w:r>
      <w:r>
        <w:rPr/>
        <w:t xml:space="preserve"> </w:t>
      </w:r>
      <w:r>
        <w:rPr>
          <w:bCs/>
          <w:shd w:fill="FFFFFF" w:val="clear"/>
          <w:lang w:bidi="ru-RU"/>
        </w:rPr>
        <w:t>Общество с ограниченной ответственностью «Управление сервисных работ» (ИНН 8617033184, ОГРН 1158617000376, страховой номер в Пенсионном фонде РФ - 082003086311, адрес регистрации: 625000, Тюменская область, г. Тюмень, ул. Республики, д.33, офис 400)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рмашу Георгия Пет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Бацул Ольга Васильевна должника Общество с ограниченной ответственностью «Управление сервисных работ» (ИНН 8617033184, ОГРН 1158617000376, страховой номер в Пенсионном фонде РФ - 082003086311, адрес регистрации: 625000, Тюменская область, г. Тюмень, ул. Республики, д.33, офис 400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3:00Z</dcterms:created>
  <dc:creator>upr12</dc:creator>
  <dc:description/>
  <cp:keywords/>
  <dc:language>en-US</dc:language>
  <cp:lastModifiedBy>BOV</cp:lastModifiedBy>
  <dcterms:modified xsi:type="dcterms:W3CDTF">2018-09-29T10:04:00Z</dcterms:modified>
  <cp:revision>5</cp:revision>
  <dc:subject/>
  <dc:title>Договор о задатке №____</dc:title>
</cp:coreProperties>
</file>