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1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6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Лига 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6043, Алтайский Край, Барнаул, ул. Льва Толстого, 33, ОГРН 1030400731976, ИНН 0411092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Исаков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12138/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1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имущество по адресу г. Барнаул, пр-кт. Калинина, д. 22б в залоге ООО КБ «Алтайкапиталбанк»: нежил. здание площ. 742,8 кв.м. кад.№ 22:63:020444:216, (здание пожарного депо, литер А, А2, А3), право аренды зем. участка площ. 2665 кв.м. кад.№ 22:63:020444:33 для эксплуатации здания пожарного депо, договор аренды №10765 от 09.07.04 сроком до 09.07.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0.2018 г. и заканчивается 28.11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 ЭТП ОАО «Российский аукционный дом» www.lot-online.ru, прием заявок с 00.00 22.10.18 по 10.00 мск 28.11.18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документы, для иностранного лица заверенный перевод на русский документов о гос.регистрации. Задаток 10% от начальной цены (внесение до 10.00 мск 28.11.18  ),  После 10.00 мск 28.11.18 организатор принимает решение о допуске заявителей к участию в торгах,  Иная информация в Приказе Минэкономразвития от 23.07.15 N495К и Регламенте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 3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(внесение до 10.00 мск 28.11.18)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   В случае отзыва Претендентом в установленном порядке заявки на участие в Торгах Продавец обязуется вернуть Задаток в течение 5 (пяти) рабочих дней с момента соответствующего отзыва.  В случаях признания Торгов несостоявшимися либо непризнания Претендента Победителем Торгов, Продавец обязуется вернуть Задаток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 40702810816540045965 в Уральский банк ПАО Сбербанк БИК 046577674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3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10.00 мск 28.11.18 организатор принимает решение о допуске заявителей к участию в торгах, допущенные участники подают предложения о цене с 10.00 до 11.00 мск 06.12.18, торги завершаются через 30 мин после последнего предложения, подведение итогов  на ЭТП после завершения торгов. Победителем признается предложивший наибольшую цену. Иная информация в Приказе Минэкономразвития от 23.07.15 N495К и Регламен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на ЭТП после завершения торгов (после 10.00 мск 28.11.18 при наличии одной или отсутствии заявок или после 11.00 мск 06.12.18 при наличии двух и более заявок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. дней с даты подписания протокола управляющий направляет победителю предложение заключить договор и сам договор. В течение 5 раб. дней с даты его получения победитель обязан подписать договор по месту нахождения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цены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– Исаков Евгений Юрьевич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66600251439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: 620137, г. Екатеринбург, ул. Июльская, 25-45, тел. (343)3114028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bankrotstvo66@e1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3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10-15T07:51:00Z</dcterms:modified>
  <cp:revision>2</cp:revision>
  <dc:subject/>
  <dc:title>3</dc:title>
</cp:coreProperties>
</file>