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ООО «Лига К»</w:t>
      </w:r>
      <w:r>
        <w:rPr>
          <w:szCs w:val="22"/>
        </w:rPr>
        <w:t xml:space="preserve">, именуемое в дальнейшем </w:t>
      </w:r>
      <w:r>
        <w:rPr>
          <w:b/>
          <w:szCs w:val="22"/>
        </w:rPr>
        <w:t>«Продавец»</w:t>
      </w:r>
      <w:r>
        <w:rPr>
          <w:szCs w:val="22"/>
        </w:rPr>
        <w:t>, в лице конкурсного управляющего Исакова Евгения Юрьевича, действующего на основании Решения Арбитражного суда Алтайского края по делу А03–12138/17 от 19.06.18 (резолютивная часть от 18.06.18),</w:t>
      </w:r>
      <w:r>
        <w:rPr>
          <w:b/>
        </w:rPr>
        <w:t xml:space="preserve"> </w:t>
      </w:r>
      <w:r>
        <w:rPr/>
        <w:t>с одной стороны,  и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ое (-ый, -ая)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етенден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, действующего на основании _______________________________________________________________________, с другой стороны,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  <w:r>
        <w:rPr/>
        <w:t xml:space="preserve">вместе именуемые «Стороны», а по отдельности – «Сторона», руководствуясь Федеральным законом от 26.10.2002 года № 127-ФЗ «О несостоятельности (банкротстве)», ПОЛОЖЕНИЕМ О ПОРЯДКЕ, СРОКАХ И УСЛОВИЯХ РЕАЛИЗАЦИИ ИМУЩЕСТВА ООО «Лига К», находящегося в залоге ООО КБ «Алтайкапиталбанк» (далее - «Положение»), 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 «_______________________________________»), принадлежащего ООО «Лига К»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 Перечисляя задаток, Претендент подтверждает, что 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в т.ч. Управления Росреестра, администрациях муниципальных образований, Министерствах Алтайского края,  физических и юридических лиц документами на Имущество, любой информацией об Имуществе, в т.ч. содержащейся в ЕГРН, кадастрах объектов недвижимости, у землеустроительных, управляющих, ресурсоснабжающих и эксплуатационных организаций, БТИ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возможным обжалованием результатов торгов по продаже имущества банкрота, возможном наличии связанной с Имущество задолженности Продавца перед третьими лицами, принимает на себя все соответствующие юридические и паровые риски приобретения такого рода Имущества, произвел полный и всесторонний осмотр Имущества, убедился в отсутствии недостатков, в т.ч. скрытых недостатков, никаких претензий к Продавцу и его конкурсному управляющему не имеет. Также Претендент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 «Российский аукционный дом», Приказом </w:t>
      </w:r>
      <w:r>
        <w:rPr>
          <w:bCs/>
        </w:rPr>
        <w:t>Минэкономразвития РФ от 23.07.2015 г. N495</w:t>
      </w:r>
      <w:r>
        <w:rPr/>
        <w:t>К, Положением, публикациями относительно Продавца и Имущества в газетах, в т.ч. «Вестник государственной регистрации», «Коммерсантъ», «», на сайте ЕФРСБ, сведениями ЕГРЮЛ, базой данных исполнительных производств, размещенными в свободном доступе судебными актами по делу о банкротстве ООО «Лига К», а также по иным делам, в которых Продавец выступает в качестве истца, ответчика, заявителя, заинтересованного или третьего лица, должника или кредитора и т.д. либо в которых так или иначе упоминалось Имущество. Претендент обязуется в случае признания его Победителем Торгов самостоятельно снять все ограничения и обременения имущества. Претендент в случае признания его Победителем Торгов обязуется заключить с Продавцом договор купли-продажи в соответствии с текстами проектов соответствующих договоров, размещенных в свободном доступе на ЭТП и ЕФРСБ в сообщении о проведении Торгов, путем подписания договора купли-продажи по месту нахождения конкурсного управляющего (г. Екатеринбург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 на счет ООО «Лига К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 xml:space="preserve">40702810816540045965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>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/>
              <w:t xml:space="preserve">в Уральском банке ПАО Сбербанк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/>
              <w:t xml:space="preserve">046577674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ООО «Лига К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лот №____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ОО «Лига К» (656043, Алтайский Край, г. Барнаул, ул. Льва Толстого, 33, ОГРН 1030400731976 ИНН 0411092840), Адрес для почтовых отправлений: 620000, г. Екатеринбург, почтамт, а/я - 546, с пометкой «Конкурсному управляющему ООО «Лига К» Исакову Евгению Юрьевичу»,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bankrotstvo</w:t>
              </w:r>
              <w:r>
                <w:rPr>
                  <w:rStyle w:val="InternetLink"/>
                  <w:szCs w:val="22"/>
                </w:rPr>
                <w:t>66@</w:t>
              </w:r>
              <w:r>
                <w:rPr>
                  <w:rStyle w:val="InternetLink"/>
                  <w:szCs w:val="22"/>
                  <w:lang w:val="en-US"/>
                </w:rPr>
                <w:t>e</w:t>
              </w:r>
              <w:r>
                <w:rPr>
                  <w:rStyle w:val="InternetLink"/>
                  <w:szCs w:val="22"/>
                </w:rPr>
                <w:t>1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  <w:r>
              <w:rPr>
                <w:szCs w:val="22"/>
              </w:rPr>
              <w:t xml:space="preserve">  тел. (факс): /343/ 221-38-0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, в т.ч. для возврата задатка 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stvo66@e1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user</cp:lastModifiedBy>
  <cp:lastPrinted>2010-09-23T11:29:00Z</cp:lastPrinted>
  <dcterms:modified xsi:type="dcterms:W3CDTF">2018-10-11T10:41:00Z</dcterms:modified>
  <cp:revision>11</cp:revision>
  <dc:subject/>
  <dc:title>ДОГОВОР О ЗАДАТКЕ  №____</dc:title>
</cp:coreProperties>
</file>